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01» апреля  2019г.    </w:t>
        <w:tab/>
        <w:tab/>
        <w:tab/>
        <w:t xml:space="preserve">                                                                                    №  30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right="-43" w:hanging="0"/>
        <w:rPr/>
      </w:pPr>
      <w:r>
        <w:rPr>
          <w:b/>
          <w:i/>
          <w:color w:val="000000"/>
          <w:sz w:val="24"/>
        </w:rPr>
        <w:t xml:space="preserve">О проведении весенних  работ </w:t>
      </w:r>
    </w:p>
    <w:p>
      <w:pPr>
        <w:pStyle w:val="Normal"/>
        <w:shd w:fill="FFFFFF" w:val="clear"/>
        <w:ind w:right="-43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 санитарной очистке, озеленению</w:t>
      </w:r>
    </w:p>
    <w:p>
      <w:pPr>
        <w:pStyle w:val="Normal"/>
        <w:shd w:fill="FFFFFF" w:val="clear"/>
        <w:ind w:right="-43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и благоустройству г. Малоярославца.</w:t>
      </w:r>
    </w:p>
    <w:p>
      <w:pPr>
        <w:pStyle w:val="Normal"/>
        <w:shd w:fill="FFFFFF" w:val="clear"/>
        <w:spacing w:before="223" w:after="0"/>
        <w:ind w:firstLine="720"/>
        <w:jc w:val="both"/>
        <w:rPr/>
      </w:pPr>
      <w:r>
        <w:rPr>
          <w:color w:val="000000"/>
          <w:sz w:val="24"/>
        </w:rPr>
        <w:t>В целях активизации работы предприятий и организаций всех форм собственности, жилищно-коммунальных служб и населения по повышению уровня благоустройства, приведения улиц, скверов и парков города Малоярославца в должное санитарное состояние, руководствуясь ст. 37 Устава городского поселения «Город Малоярославец»,</w:t>
      </w:r>
    </w:p>
    <w:p>
      <w:pPr>
        <w:pStyle w:val="Normal"/>
        <w:shd w:fill="FFFFFF" w:val="clear"/>
        <w:spacing w:before="223" w:after="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7" w:after="0"/>
        <w:ind w:left="360" w:right="58" w:hanging="0"/>
        <w:jc w:val="center"/>
        <w:rPr>
          <w:sz w:val="24"/>
        </w:rPr>
      </w:pPr>
      <w:r>
        <w:rPr>
          <w:b/>
          <w:color w:val="000000"/>
          <w:sz w:val="24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before="130" w:after="0"/>
        <w:ind w:left="360" w:hanging="360"/>
        <w:jc w:val="both"/>
        <w:rPr/>
      </w:pPr>
      <w:r>
        <w:rPr>
          <w:color w:val="000000"/>
          <w:sz w:val="24"/>
        </w:rPr>
        <w:t xml:space="preserve">1.  Объявить о проведении месячника весенних  работ  по санитарной очистке и благоустройству г. Малоярославца с  08 апреля  2019 г. по 08 мая 2019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color w:val="000000"/>
          <w:sz w:val="24"/>
        </w:rPr>
        <w:t>2. Организовать проведение общегородских субботников 12, 19, 26 апреля  2019 г. и 07 мая      2019 г. с привлечением предприятий и организаций всех форм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color w:val="000000"/>
          <w:sz w:val="24"/>
        </w:rPr>
        <w:t>3 . Руководителям промышленных предприятий и учреждений  независимо от форм собственности и ведомственной подчинённости, директорам муниципальных предприятий и организаций, бюджетных организаций, председателям уличных и домовых комитетов, компаниям, управляющими жилым фондом города Малоярославца, товариществам собственников жилья предлож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организовать с 08 апреля 2019 г. проведение работ по благоустройству, озеленению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санитарной очистке прилегающих территорий в соответствии   п. 3.5. и 3.5.1..Пра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благоустройства и   озеленения территорий МО ГП «Город Малоярославец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информацию о проделанной работе по очистке и благоустройству закрепленных территор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предоставить до 08 мая.2019 г. по электронной почте </w:t>
      </w:r>
      <w:r>
        <w:rPr>
          <w:color w:val="000000"/>
          <w:sz w:val="24"/>
          <w:lang w:val="en-US"/>
        </w:rPr>
        <w:t>meria</w:t>
      </w:r>
      <w:r>
        <w:rPr>
          <w:color w:val="000000"/>
          <w:sz w:val="24"/>
        </w:rPr>
        <w:t>@</w:t>
      </w:r>
      <w:r>
        <w:rPr>
          <w:color w:val="000000"/>
          <w:sz w:val="24"/>
          <w:lang w:val="en-US"/>
        </w:rPr>
        <w:t>kaluqa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 xml:space="preserve">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4. Директорам управляющих компаний, обслуживающим жилой фонд города Малоярославца </w:t>
      </w:r>
      <w:r>
        <w:rPr>
          <w:color w:val="000000"/>
          <w:sz w:val="24"/>
        </w:rPr>
        <w:t xml:space="preserve"> организовать проведение общегородского субботника по уборке придомовых территорий многоквартирных жилых домов  27 апреля 201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ind w:left="360" w:hanging="360"/>
        <w:jc w:val="both"/>
        <w:rPr/>
      </w:pPr>
      <w:r>
        <w:rPr>
          <w:color w:val="000000"/>
          <w:sz w:val="24"/>
        </w:rPr>
        <w:t>5.  Отделу капитального строительства и технической инспекции администрации МО ГП «Город Малоярославец»  организовать контроль выполнения нормативно-правовых актов органов местного самоуправления в сфере благоустройства предприятиями, учреждениями, организациями, индивидуальными предпринимателями и физически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Осуществлять контроль, с привлечением председателей уличных и домовых комитетов, обязать владельцев индивидуальных жилых домов в срок до 08 мая 2019 г. произвести очистку прилегающих   к   домовладениям   территорий,   включая   кюветы   вдоль   домовладений, по необходимости   отремонтировать   и   покрасить   ограждения,   фасады   домов, убрать с прилегающих территорий металлолом, строительные материалы и мус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ind w:left="360" w:hanging="360"/>
        <w:jc w:val="both"/>
        <w:rPr/>
      </w:pPr>
      <w:r>
        <w:rPr>
          <w:color w:val="000000"/>
          <w:sz w:val="24"/>
        </w:rPr>
        <w:t>6. Директору МУП «МС АТП» (Малыгин Д.В.)  обеспечить вывоз ТКО, образующихся в ходе проведения работ по весеннему благоустройству, озеленению и санитарной очистке в дни общегородских субботников, организовать работу диспетчерского пункта по приёму заявок от предприятий, организаций и жителей на вывоз мусора и отходов в период месячника (время работы: в будние дни с 8.30 до 16.30, контактный телефон (5-36-33)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ind w:left="360" w:hanging="360"/>
        <w:jc w:val="both"/>
        <w:rPr/>
      </w:pPr>
      <w:r>
        <w:rPr>
          <w:color w:val="000000"/>
          <w:sz w:val="24"/>
        </w:rPr>
        <w:t>7. Предприятиям, частным застройщикам и строительным организациям привести в соответствие с требованиями и правилами застройки строительные площадки и территории вокруг них в срок до 08 мая 201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</w:rPr>
        <w:t>8.  Директору УМП «Коммунальные электрические и тепловые сети» (Батников М.Ю.), руководителям предприятий и учреждений, в том числе торговых, принять меры по устранению недостатков по освещению улиц, парков, скверов, дворовых территорий, перед проходными предприятий и около торговых за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</w:rPr>
        <w:t>9.   Председателю административной комиссии  (Тиньгаев В.Н.) при участии ОМВД России по Малоярославецкому району (по согласованию), территориального отдела ТУ Роспотребнадзора по Калужской области в Малоярославецком и Медынском районах (по согласованию), председателям уличных и домовых комитетов в период проведения весенних работ по благоустройству организовать рейдовые проверки с привлечением нарушителей к административной ответственности, 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</w:rPr>
        <w:t>10. Главному редактору газеты «Малоярославецкий край» опубликовать данное постановление в газете и   обеспечить еженедельное информирование населения о ходе проведения месяч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11.Контроль за исполнением данного постановления возложить на заместителя Главы администрации МО ГП «Город Малоярославец» Кузина В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4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О ГП «Город Малоярославец»</w:t>
        <w:tab/>
        <w:tab/>
        <w:tab/>
        <w:tab/>
        <w:tab/>
        <w:tab/>
        <w:t xml:space="preserve">   Р.С. Саи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46:00Z</dcterms:created>
  <dc:creator>Элла</dc:creator>
  <dc:description/>
  <cp:keywords/>
  <dc:language>en-US</dc:language>
  <cp:lastModifiedBy>Ирина</cp:lastModifiedBy>
  <cp:lastPrinted>2019-04-01T14:07:00Z</cp:lastPrinted>
  <dcterms:modified xsi:type="dcterms:W3CDTF">2019-04-03T08:45:00Z</dcterms:modified>
  <cp:revision>59</cp:revision>
  <dc:subject/>
  <dc:title/>
</cp:coreProperties>
</file>