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01» апреля  2019 г.                                                                                         </w:t>
        <w:tab/>
        <w:tab/>
        <w:t xml:space="preserve"> </w:t>
        <w:tab/>
        <w:t>№ 304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Об определении предприятий для отбывания исправительных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обязательных работ гражданам, осужденным по приговору суда»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илу Федерального закона № 162-ФЗ «О внесении изменений и дополнений в Уголовный кодекс Российской Федерации» от 08 декабря 2003 года, ст.ст. 49,50 Уголовного кодекса РФ, учитывая согласие уголовно-исполнительной инспекции с определением предприятий для отбывания исправительных и обязательных работ гражданам, осужденным по приговору суда, руководствуясь ст. 37 Устава муниципального образования городского поселения «Город Малоярославец», Администрация МО ГП «Город Малоярославец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Определить предприятия для отбывания исправительных работ гражданам, осужденным по приговору с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С АТП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Звездная, 9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Э и ЖКХ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Гр.Соколова, д. 33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исовгаз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Мирная,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ЦЕНТР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Ленина, д. 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СОЮЗ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Звездная, 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Гарант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Малоярославец, ул. Кирова, 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лоярославецкое РСУ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Малоярославец, ул. Гр. Соколова, 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вейная фабрика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П.Курсантов, д. 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«Малоярославец» ФГПУ «Амурское» ФСИН Росс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Пер.Калина, 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ЭП № 40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пл. Ленина, д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ижа, Промз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ой ручей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Гр.Соколова, 33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 «Водоканал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алоярославец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. Заря, Очистные сооруж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ССР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славец ул. Звездная д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ЭРЗ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Малоярославаец ул гр. Соколова д.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ПК «Русское поле»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 ул. Мирная д.3 «б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водоприбор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Малоярославец ул. Кирова д.1 корп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ганс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Малоярославец ул. Мирная д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артнер-М»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Малоярославецпер. Калинина д. 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слова О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Малоярославец ул. Н.Театральная д.15/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пределить предприятия для отбывания обязательных работ гражданам, осужденным по приговору су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С АТП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Звездная, 9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Э и ЖКХ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Гр.Соколова, д. 33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Малоярославецкому район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Аузина, д. 1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3. Руководителям указанных предприятий зарезервировать по 2 (два) рабочих места для граждан, осужденных по приговору суда к исправительным работам и обязательным работам и определить лиц для взаимодействия с начальником филиала по Малоярославецкому району ФКУ УИИ УФСИН России по Калуж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4.  О выполнении Постановления сообщить письменно в срок до 30 апрел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Постановление вступает в силу с момента его опубликов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10"/>
          <w:sz w:val="24"/>
          <w:szCs w:val="24"/>
        </w:rPr>
        <w:t>Главному редактору газеты «Малоярославецкий край»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Администрации МО ГП «Город Малоярославец» Соловьеву Э.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ГП «Город Малоярославец»                                                  </w:t>
        <w:tab/>
        <w:tab/>
        <w:tab/>
        <w:t xml:space="preserve"> Р.С. Саи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4:00Z</dcterms:created>
  <dc:creator>Jurist_3</dc:creator>
  <dc:description/>
  <cp:keywords/>
  <dc:language>en-US</dc:language>
  <cp:lastModifiedBy>Ирина</cp:lastModifiedBy>
  <cp:lastPrinted>2019-04-02T08:54:00Z</cp:lastPrinted>
  <dcterms:modified xsi:type="dcterms:W3CDTF">2019-04-03T14:19:00Z</dcterms:modified>
  <cp:revision>4</cp:revision>
  <dc:subject/>
  <dc:title> </dc:title>
</cp:coreProperties>
</file>