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1 марта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  № 397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1 годов» (в редакции Решений Городской Думы от 24.01.2019 № 377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197 743 991 рубль 56 копеек, в том числе объём безвозмездных поступлений в сумме 52 057 037 рублей 4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209 745 261 рубль 20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32 028 524 рубля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 в сумме 10 871 772 рубля  48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12 001 269 рублей 64 копейк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6 871 772 рубля 48 копеек, в том числе верхний предел долга по муниципальным гарантиям в сумме 0 рублей и на 1 января 2022 года в сумме 3 871 772 рубля 48 копеек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11, 12, 13, изложив их в новой редакции приложений  № 1, 2, 3, 4, 5, 6, 7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finotd</cp:lastModifiedBy>
  <cp:lastPrinted>2018-12-27T17:16:00Z</cp:lastPrinted>
  <dcterms:modified xsi:type="dcterms:W3CDTF">2019-03-25T09:04:00Z</dcterms:modified>
  <cp:revision>223</cp:revision>
  <dc:subject/>
  <dc:title>                                                                      Приложение № 1</dc:title>
</cp:coreProperties>
</file>