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   04.04.  2019г.                                                                                                                  № 318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, для уточнения отдельных позиций муниципальной  программы «Чистая вода в муниципальном образовании городское поселение «Город Малоярославец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, от 09.02.2018 г. №90, от 06.07.2018г №711, от 16.07.2018г. №752, от 05.10.2018г. №1088, от 09.11.2018г. №1344, от 13.02.2019г. №134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следующие изменения, увеличив объем финансирования в 2019 году на сумму 761 113 рублей 00 копеек:</w:t>
      </w:r>
    </w:p>
    <w:p>
      <w:pPr>
        <w:pStyle w:val="Style15"/>
        <w:ind w:left="-284" w:hanging="0"/>
        <w:jc w:val="both"/>
        <w:rPr/>
      </w:pPr>
      <w:r>
        <w:rPr/>
        <w:t>1.1.  отдельные показатели позиции  9  изложить в редакции:    тыс.руб.</w:t>
      </w:r>
    </w:p>
    <w:tbl>
      <w:tblPr>
        <w:tblW w:w="5609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7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 76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76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 59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 482,5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1.2. в разделе 6. «Источники финансирования» муниципальной программы слова «37 721,4 тыс.руб.» заменить словами «38 482,5 тыс.руб.», слова «8 833,3 тыс.рублей» заменить словами «9 594,4 тыс.рублей».</w:t>
      </w:r>
    </w:p>
    <w:p>
      <w:pPr>
        <w:pStyle w:val="Style15"/>
        <w:ind w:left="-284" w:hanging="0"/>
        <w:jc w:val="both"/>
        <w:rPr/>
      </w:pPr>
      <w:r>
        <w:rPr/>
        <w:t>1.3. отдельные показатели таблицы раздела 10. муниципальной программы «Перечень основных мероприятий программы» изложить в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/>
      </w:pPr>
      <w:r>
        <w:rPr/>
        <w:t>1.4. отдельные показатели таблицы «Финансовое обеспечение муниципальной программы» в Приложении №1 к муниципальной программе  изложить в следующей   редакции:</w:t>
      </w:r>
    </w:p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left="-284" w:hanging="0"/>
        <w:jc w:val="both"/>
        <w:rPr/>
      </w:pPr>
      <w:r>
        <w:rPr/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Источники и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 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ий объем финансовых затрат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8 48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76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5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761,1</w:t>
            </w:r>
          </w:p>
        </w:tc>
      </w:tr>
    </w:tbl>
    <w:p>
      <w:pPr>
        <w:pStyle w:val="Style15"/>
        <w:ind w:left="-426" w:hanging="0"/>
        <w:jc w:val="both"/>
        <w:rPr/>
      </w:pPr>
      <w:r>
        <w:rPr/>
        <w:t>2.  Настоящее постановление вступает в  силу со дня его официального опубликования.</w:t>
      </w:r>
    </w:p>
    <w:p>
      <w:pPr>
        <w:pStyle w:val="Style15"/>
        <w:ind w:left="-426" w:hanging="0"/>
        <w:jc w:val="both"/>
        <w:rPr/>
      </w:pPr>
      <w:r>
        <w:rPr/>
        <w:t xml:space="preserve"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  Р.С.Саид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920" w:leader="none"/>
        </w:tabs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finotd</cp:lastModifiedBy>
  <cp:lastPrinted>2018-10-08T17:27:00Z</cp:lastPrinted>
  <dcterms:modified xsi:type="dcterms:W3CDTF">2019-04-04T10:35:00Z</dcterms:modified>
  <cp:revision>76</cp:revision>
  <dc:subject/>
  <dc:title/>
</cp:coreProperties>
</file>