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04.04.  2019г.                                                                                                     № 320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/>
      </w:pPr>
      <w:r>
        <w:rPr>
          <w:b/>
          <w:szCs w:val="24"/>
        </w:rPr>
        <w:t>«О внесении изменений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 №790), для уточнения отдельных показателей  программы «Энергосбережение и повышение энергоэффективности в муниципальном образовании городское поселение «Город Малоярославец», утвержденной  №805 от 15.11.2013 г.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06.2017г. №532, от 14.07.2017г. №579, от 02.10.2017г. №844, от13.10.2017г. №905, от 28.11.2017г. №1038, от 15.12.2017г. №1112, от 30.01.2018г. №70, от 20.04.2018г. №374, от  15.05.2018г. №437, от 04.06.2018г. №570, от 13.06.2018г. №628, от 26.06.2018г. №675, от 20.08.2018г. №888, от 11.10.2018г. №1126, от 09.11.2018 г. №1264, от 15.02.2019г. №149, от 22.03.2019г №277, от 02.04.2019г. №308) (далее - муниципальная программа),  руководствуясь ст.37 Устава муниципального образования городское поселение «Город Малоярославец», администрация  </w:t>
      </w:r>
      <w:r>
        <w:rPr>
          <w:b/>
          <w:szCs w:val="24"/>
        </w:rPr>
        <w:t>ПОСТАНОВЛЯЕТ: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 Внести в муниципальную программу следующие изменения, увеличив объем финансирования 2019 года на сумму 2000 000 рублей 00 копеек из районного бюджета: 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 1.  в паспорте муниципальной программы внести изменения: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 xml:space="preserve">- в позиции 9 слова «182 946 тыс.руб.» заменить словами « 184 946 тыс.руб.», </w:t>
      </w:r>
    </w:p>
    <w:p>
      <w:pPr>
        <w:pStyle w:val="Style15"/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- отдельные показатели таблицы изложить в редакции: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йон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 3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4 946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Style15"/>
              <w:autoSpaceDE w:val="false"/>
              <w:ind w:left="-142" w:hanging="0"/>
              <w:jc w:val="both"/>
              <w:rPr>
                <w:szCs w:val="24"/>
              </w:rPr>
            </w:pPr>
            <w:r>
              <w:rPr>
                <w:szCs w:val="24"/>
              </w:rPr>
              <w:t>1.2. отдельные показатели таблицы муниципальной программы «Перечень мероприятий муниципальной программы» изложить в редакции согласно приложению №1 к настоящему постановлению.</w:t>
            </w:r>
          </w:p>
        </w:tc>
      </w:tr>
    </w:tbl>
    <w:p>
      <w:pPr>
        <w:pStyle w:val="Style15"/>
        <w:ind w:left="-284" w:hanging="0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2.   Настоящее постановление вступает в  силу со дня его официального опубликования.</w:t>
      </w:r>
    </w:p>
    <w:p>
      <w:pPr>
        <w:pStyle w:val="Style15"/>
        <w:ind w:hanging="284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3. Настоящее постановление  опубликовать  в газете «Малоярославецкий край» и     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«Город Малоярославец»     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finotd</cp:lastModifiedBy>
  <cp:lastPrinted>2019-03-22T11:46:00Z</cp:lastPrinted>
  <dcterms:modified xsi:type="dcterms:W3CDTF">2019-04-04T10:40:00Z</dcterms:modified>
  <cp:revision>163</cp:revision>
  <dc:subject/>
  <dc:title/>
</cp:coreProperties>
</file>