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 марта 2019 г.                                                                                                              № 29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«О перекрытии движения автотранспорта и  организации путей объездов в период проведения торжественных мероприятий, посвящённых празднованию 74 – ой годовщине  Победы в Великой Отечественной войне 1941-1945 гг.»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В целях обеспечения комплексной безопасности в период проведения торжественных мероприятий, посвящённых празднованию 74-ой годовщине Победы в Великой Отечественной войне 1941-1945 г.г., руководствуясь ст. 37 Устава муниципального образования городское поселение «Город Малоярославец», Администр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у ОМВД России по Малоярославецкому району Калужской области майору полиции Лишенко А.К. (по согласованию) </w:t>
      </w:r>
      <w:r>
        <w:rPr>
          <w:color w:val="000000"/>
          <w:sz w:val="24"/>
          <w:szCs w:val="24"/>
          <w:shd w:fill="FFFFFF" w:val="clear"/>
        </w:rPr>
        <w:t>ограничить движение транспорта по указанным улицам и организовать пути объезда согласно Приложения № 1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лавному редактору газеты «Малоярославецкий край» проинформировать население города Малоярославца о временном ограничении  движения автотранспорта на указанных участках и путях объезд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над исполнением данного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ГП «Город Малоярославец»                                                                          Р.С. Саидов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№ 1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к Постановлению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Главы Администрации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МО ГП «Город Малоярославец»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 xml:space="preserve">№ </w:t>
      </w:r>
      <w:r>
        <w:rPr>
          <w:b/>
          <w:i/>
          <w:sz w:val="16"/>
          <w:szCs w:val="16"/>
        </w:rPr>
        <w:t>296 от 28 марта 2019 г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2"/>
          <w:szCs w:val="22"/>
        </w:rPr>
        <w:t>8 мая 2019 года</w:t>
      </w:r>
      <w:r>
        <w:rPr>
          <w:sz w:val="22"/>
          <w:szCs w:val="22"/>
        </w:rPr>
        <w:t xml:space="preserve"> с 15.45 час. до 17.00 час. в связи с проведением Х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общегородской легкоатлетической эстафеты планируется </w:t>
      </w:r>
      <w:r>
        <w:rPr>
          <w:b/>
          <w:sz w:val="22"/>
          <w:szCs w:val="22"/>
        </w:rPr>
        <w:t>перекрыть  движение</w:t>
      </w:r>
      <w:r>
        <w:rPr>
          <w:sz w:val="22"/>
          <w:szCs w:val="22"/>
        </w:rPr>
        <w:t xml:space="preserve"> автотранспорта по улицам города: автотранспорта по улицам города: ул. Московская, от пересечения ул. В. Петрова с                ул. Московской до пл. Жукова (включительно), далее по ул. Ленина, пл. Ленина до пересечения с ул. Саввы Беляе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Организовать пути объез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 xml:space="preserve">по ул. В. Петрова, 17 - Стрел. дивизии до пересечения с ул. Кирова, далее по ул. Гагарина до пересечения с ул. Кирова, далее по ул. Кирова, далее по  ул. Гр. Соколова с выходом на               ул. Калужскую и в обратном направлен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2"/>
          <w:szCs w:val="22"/>
        </w:rPr>
        <w:t>9 мая 2019 года</w:t>
      </w:r>
      <w:r>
        <w:rPr>
          <w:sz w:val="22"/>
          <w:szCs w:val="22"/>
        </w:rPr>
        <w:t xml:space="preserve"> с 9.00 час. до 11.00 час. планируется </w:t>
      </w:r>
      <w:r>
        <w:rPr>
          <w:b/>
          <w:sz w:val="22"/>
          <w:szCs w:val="22"/>
        </w:rPr>
        <w:t>перекрыть движение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от пересечения ул. В. Петрова с ул. Московской до пл. Жукова (включительно), далее                ул. Ленина, пл. Ленина, пл. Сенная, ул. Калужская до пересечения с ул. Г. Сокол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2"/>
          <w:szCs w:val="22"/>
        </w:rPr>
        <w:t>9 мая 2019 года</w:t>
      </w:r>
      <w:r>
        <w:rPr>
          <w:sz w:val="22"/>
          <w:szCs w:val="22"/>
        </w:rPr>
        <w:t xml:space="preserve"> с 11.00 час. до 15.00 час. планируется </w:t>
      </w:r>
      <w:r>
        <w:rPr>
          <w:b/>
          <w:sz w:val="22"/>
          <w:szCs w:val="22"/>
        </w:rPr>
        <w:t>перекрыть движение</w:t>
      </w:r>
      <w:r>
        <w:rPr>
          <w:sz w:val="22"/>
          <w:szCs w:val="22"/>
        </w:rPr>
        <w:t xml:space="preserve"> по ул. Ленина (от пересечения с ул. К.Маркса) до пл. Ленина включительно, ул. Калужская (от пересечения с             ул. С.Беляева до пересечения с ул. Г.Соколова).</w:t>
      </w:r>
    </w:p>
    <w:p>
      <w:pPr>
        <w:pStyle w:val="Normal"/>
        <w:ind w:firstLine="709"/>
        <w:jc w:val="both"/>
        <w:rPr/>
      </w:pPr>
      <w:r>
        <w:rPr>
          <w:bCs/>
          <w:iCs/>
          <w:sz w:val="22"/>
          <w:szCs w:val="22"/>
        </w:rPr>
        <w:t xml:space="preserve">С 18-00 до 23-30 час. на участке дороги от поворота на ул. К.Маркса по ул. Ленина,  </w:t>
      </w:r>
      <w:r>
        <w:rPr>
          <w:sz w:val="22"/>
          <w:szCs w:val="22"/>
        </w:rPr>
        <w:t>до пл. Ленина включительно, ул. Калужская (от пересечения с ул. С.Беляева до пересечения с                      ул. Г.Соколова)</w:t>
      </w:r>
      <w:r>
        <w:rPr>
          <w:bCs/>
          <w:iCs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iCs/>
          <w:sz w:val="22"/>
          <w:szCs w:val="22"/>
        </w:rPr>
        <w:t>в период с 22-00 до 23-00 час. дополнительно перекрыть движение от поворота на                  ул. К.Маркса, пл. им. Г.К. Жукова, ул. Московская до пересечения Парижской Коммуны,                      ул. Гагарина до ул. Кир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2"/>
          <w:szCs w:val="22"/>
        </w:rPr>
        <w:t>Организовать пути объез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до 11.00 час. по ул. В. Петрова, 17 - Стрел. дивизии до пересечения с ул. Кирова, далее                      ул. Гр. Соколова с выходом на ул. Калужскую и в обратном направлен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 11.00 час. по ул. Московская, пл. Жукова, ул. Ленина до пересечения с ул. К. Маркса, далее по ул. К. Маркса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 18-00 час. по ул. Московская, пл. Жукова, ул. Ленина до пересечения с ул. К. Маркса, далее по ул. К. Маркса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в период с 22-00 до 23-00 час. </w:t>
      </w:r>
      <w:r>
        <w:rPr>
          <w:sz w:val="22"/>
          <w:szCs w:val="22"/>
        </w:rPr>
        <w:t xml:space="preserve">по ул. В. Петрова , 17 - Стрел. дивизии до пересечения с ул. Кирова, далее по ул. Гагарина до пересечения с ул. Кирова, далее по ул. Кирова, далее по              ул. Гр. Соколова с выходом на ул. Калужскую и в обратном направлении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09:00Z</dcterms:created>
  <dc:creator>Admin</dc:creator>
  <dc:description/>
  <cp:keywords/>
  <dc:language>en-US</dc:language>
  <cp:lastModifiedBy>Ирина</cp:lastModifiedBy>
  <cp:lastPrinted>2019-04-01T10:46:00Z</cp:lastPrinted>
  <dcterms:modified xsi:type="dcterms:W3CDTF">2019-04-10T07:57:00Z</dcterms:modified>
  <cp:revision>24</cp:revision>
  <dc:subject/>
  <dc:title> </dc:title>
</cp:coreProperties>
</file>