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06.06.2019 г.                                                                                                                             </w:t>
        <w:tab/>
        <w:t>№ 5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состав Комиссии для организации и проведения конкурса на право получения  свидетельства об осуществлении </w:t>
      </w:r>
      <w:r>
        <w:rPr>
          <w:b/>
          <w:i/>
          <w:color w:val="000000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на территории МО ГП «Город Малоярославец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ях работы по организации и проведению открытого конкурса на право осуществления регулярных перевозок по нерегулируемым тарифам «</w:t>
      </w:r>
      <w:r>
        <w:rPr>
          <w:color w:val="000000"/>
          <w:sz w:val="26"/>
          <w:szCs w:val="26"/>
        </w:rPr>
        <w:t xml:space="preserve">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«Город Малоярославец», 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31"/>
        <w:rPr/>
      </w:pPr>
      <w:r>
        <w:rPr>
          <w:sz w:val="26"/>
          <w:szCs w:val="26"/>
        </w:rPr>
        <w:t xml:space="preserve">1. Изменить состав комиссии для организации и проведения конкурса на право </w:t>
      </w:r>
      <w:r>
        <w:rPr>
          <w:color w:val="000000"/>
          <w:sz w:val="26"/>
          <w:szCs w:val="26"/>
        </w:rPr>
        <w:t>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 и утвердить в следующем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Кузин Владимир Сергеевич – 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.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ева Эльвира Зинуровна – заместитель Главы Администрации по общественно - административной работе - начальник отдела ОКР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Черноморцева Надежда Владимировна – заместитель Главы Администрации - начальник финансово – экономического отдела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Белякова Екатерина Геннадьевна – начальник правового отдела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Федкевич Виктория Владимировна – ведущий специалист отдела по управлению муниципальным имуществом и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орзенкова Наталья Александровна – главный специалист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sz w:val="26"/>
          <w:szCs w:val="26"/>
        </w:rPr>
        <w:t>-Усова Елена Михайловна – главный бухгалтер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зарова Ирина Алексеевна – ведущий специалист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арасевич Илья Юрьевич - Депутат Городской Думы МО ГП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совский Степан Богданович - Депутат Городской Думы МО ГП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трудник ГИБДД по Калужской области в Малоярославецком районе (по согласованию)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Настоящее постановление разместить на официальном сайте Администрации МО ГП «Город Малоярославец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ГП «Город Малоярославец»                                                          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1:00Z</dcterms:created>
  <dc:creator>1</dc:creator>
  <dc:description/>
  <cp:keywords/>
  <dc:language>en-US</dc:language>
  <cp:lastModifiedBy>Ирина</cp:lastModifiedBy>
  <cp:lastPrinted>2019-06-06T15:49:00Z</cp:lastPrinted>
  <dcterms:modified xsi:type="dcterms:W3CDTF">2019-06-07T12:24:00Z</dcterms:modified>
  <cp:revision>10</cp:revision>
  <dc:subject/>
  <dc:title> </dc:title>
</cp:coreProperties>
</file>