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07.06.2019 г.                                                                                                                   №574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Благоустройство территории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Город Малоярославец»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  для уточнения отдельных показателей  муниципальной программы  «</w:t>
      </w:r>
      <w:r>
        <w:rPr/>
        <w:t>Благоустройство территории в</w:t>
      </w:r>
      <w:r>
        <w:rPr>
          <w:szCs w:val="24"/>
        </w:rPr>
        <w:t xml:space="preserve"> муниципальном образовании городское поселение «Город Малоярославец»,  утвержденной постановлением администрации муниципального образования городское поселение «Город Малоярославец» от 15.11.2013г. №813, (ред. от 30.10.2014г. №811, от  08.05.2015г. №383, от 09.06.2015г. №494, от 05.10.2015г. №930,   от 08.10.2015г. №943, от 03.11.2015г. №1041, от 10.12.2015г. №1170, от 10.12.2015г. №1072, от 16.12.2015г. №1197, от 19.02.2016г. №126, от  29.02.2016г. №140, от 04.03.2016г. №166, от 17.05.2016г. №423, от 22.02.2017г. №138, от 09.03.2017г. №186, от 31.05.2017г. №457, от 22.06.2017г №528, от 09.10.2017г. №866, от 26.03.2018 №279, от 16.07.2018г. №751,от 21.08.2018г. №896, от 04.09.2018г. №961, от 09.11.2018 г. №1263, от 04.03.2019г. №214, от 09.04.2019г. №343, 21.05.2019г.,  от 21.05.2019г. №507) (далее - муниципальная программа), 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360" w:firstLine="360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/>
      </w:pPr>
      <w:r>
        <w:rPr/>
        <w:t>1. Внести в муниципальную программу следующие изменения, увеличив объем финансирования на 2019 год в объеме 50 000 рублей 00 копеек:</w:t>
      </w:r>
    </w:p>
    <w:p>
      <w:pPr>
        <w:pStyle w:val="Style15"/>
        <w:jc w:val="both"/>
        <w:rPr/>
      </w:pPr>
      <w:r>
        <w:rPr/>
        <w:t xml:space="preserve">1.1. отдельные показатели позиции 9 паспорта муниципальной программы изложить в редакции:  </w:t>
      </w:r>
    </w:p>
    <w:tbl>
      <w:tblPr>
        <w:tblW w:w="8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Бюджет МО ГП «Город Малоярославец»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0 0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73 181,6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1.2. отдельные показатели таблицы «Перечень основных мероприятий программы» изложить в редакции согласно приложению №1 к настоящему постановлению;</w:t>
      </w:r>
    </w:p>
    <w:p>
      <w:pPr>
        <w:pStyle w:val="Style15"/>
        <w:jc w:val="both"/>
        <w:rPr/>
      </w:pPr>
      <w:r>
        <w:rPr>
          <w:szCs w:val="24"/>
        </w:rPr>
        <w:t>1.3. отдельные показатели таблицы раздела муниципальной программы «Объемы и источники финансирования»</w:t>
      </w:r>
      <w:r>
        <w:rPr/>
        <w:t xml:space="preserve"> изложить в следующей редакции: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</w:tblGrid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232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0 050,0</w:t>
            </w:r>
          </w:p>
        </w:tc>
      </w:tr>
    </w:tbl>
    <w:p>
      <w:pPr>
        <w:pStyle w:val="Style15"/>
        <w:jc w:val="both"/>
        <w:rPr/>
      </w:pPr>
      <w:r>
        <w:rPr/>
        <w:t xml:space="preserve">2. Настоящее постановление вступает в  силу со дня его официального опубликования.   </w:t>
      </w:r>
    </w:p>
    <w:p>
      <w:pPr>
        <w:pStyle w:val="Style15"/>
        <w:jc w:val="both"/>
        <w:rPr/>
      </w:pPr>
      <w:r>
        <w:rPr/>
        <w:t>3. Настоящее постановление опубликовать в газете «Малоярославецкий край» и разместить    на официальном сайте администрации МО ГП «Город Малоярославец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9-04-08T15:51:00Z</cp:lastPrinted>
  <dcterms:modified xsi:type="dcterms:W3CDTF">2019-06-13T07:47:00Z</dcterms:modified>
  <cp:revision>154</cp:revision>
  <dc:subject/>
  <dc:title/>
</cp:coreProperties>
</file>