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712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11 июня 2019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ab/>
        <w:tab/>
        <w:tab/>
        <w:tab/>
        <w:t xml:space="preserve"> № 419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9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20 и 2021 годов»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1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370 от 20.12.2018 года «О бюджете муниципального образования городское поселение «Город Малоярославец» на 2019 год и на плановый период 202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1 годов» (в редакции Решений Городской Думы от 24.01.2019 № 377, от 21.03.2019 № 397, от 30.05.2019 № 411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3, 5, 7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258 306 661 рубль 56 копеек, в том числе объём безвозмездных поступлений в сумме 75 794 707 рублей 41 копейка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267 883 156 рублей 44 копейки;»; 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3) объем бюджетных ассигнований Дорожного фонда муниципального образования городское поселение  «Город Малоярославец» в сумме 69 973 704 рубля 80 копеек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8 446 997 рублей  72 копейки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9 576 494 рубля 88 копеек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одпункт 5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 xml:space="preserve">«5) верхний предел муниципального внутреннего долга муниципального образования городское поселение «Город Малоярославец» на 1 января 2021 года в сумме 4 446 997 рублей 72 копейки, в том числе верхний предел долга по муниципальным гарантиям в сумме 0 рублей и на 1 января 2022 года в сумме 1 446 997 рублей 72 копейки, в том числе верхний предел долга по муниципальным гарантиям в сумме 0 рублей;». 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11, 13, изложив их в новой редакции приложений № 1, 2, 3, 4, 5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ское поселение «Город Малоярославец»                                                       О.А. Жукова</w:t>
      </w:r>
    </w:p>
    <w:sectPr>
      <w:footerReference w:type="default" r:id="rId3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Ирина</cp:lastModifiedBy>
  <cp:lastPrinted>2019-06-11T08:46:00Z</cp:lastPrinted>
  <dcterms:modified xsi:type="dcterms:W3CDTF">2019-06-26T05:29:00Z</dcterms:modified>
  <cp:revision>240</cp:revision>
  <dc:subject/>
  <dc:title>                                                                      Приложение № 1</dc:title>
</cp:coreProperties>
</file>