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02.07.   2019г.                                                                                               №  692 </w:t>
      </w:r>
    </w:p>
    <w:p>
      <w:pPr>
        <w:pStyle w:val="Normal"/>
        <w:spacing w:lineRule="exact" w:line="280"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2"/>
          <w:szCs w:val="22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качественными коммунальными услугами»</w:t>
      </w:r>
      <w:r>
        <w:rPr>
          <w:b/>
          <w:spacing w:val="1"/>
          <w:sz w:val="22"/>
          <w:szCs w:val="22"/>
        </w:rPr>
        <w:t xml:space="preserve"> </w:t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lang w:eastAsia="ru-RU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</w:t>
      </w:r>
    </w:p>
    <w:p>
      <w:pPr>
        <w:pStyle w:val="Style15"/>
        <w:jc w:val="both"/>
        <w:rPr>
          <w:rFonts w:eastAsia="Times New Roman"/>
          <w:b/>
          <w:b/>
          <w:spacing w:val="1"/>
          <w:sz w:val="22"/>
          <w:lang w:eastAsia="ru-RU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, от 18.05.2017г. №395, от  10.10.2017г. №875, от 04.09.2018г. №963, от 13.11.2018г. №1268, от 26.11.2018г. №1339, от 15.02.2019г. №178, от 14.06.2019г. №597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 следующие изменения, увеличив объем денежных ассигнований на 2019 год в сумме 3 200 000 рублей 00 копеек из местного бюджет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отдельные показатели паспорта муниципальной программы изложить в следующей редакции:</w:t>
      </w:r>
    </w:p>
    <w:tbl>
      <w:tblPr>
        <w:tblW w:w="6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31"/>
        <w:gridCol w:w="216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 223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 157,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39 189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 05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тдельные позиции   таблицы раздела 4 муниципальной программы  «Перечень основных  мероприятий программы» изложить в следующей редакции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417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8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059,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89,0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left="-18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</w:t>
      </w:r>
      <w:r>
        <w:rPr/>
        <w:t>1.3.  в четвертом абзаце раздела 5 муниципальной программы слова «2019 год -2 023  тыс.руб.» заменить словами «2019 год -5 223 тыс.руб.».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 </w:t>
      </w:r>
      <w:r>
        <w:rPr>
          <w:szCs w:val="24"/>
        </w:rPr>
        <w:t xml:space="preserve">3.  Настоящее постановление опубликовать в газете «Малоярославецкий край» и размест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  В.С.Кузин  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Finotdel3</dc:creator>
  <dc:description/>
  <cp:keywords/>
  <dc:language>en-US</dc:language>
  <cp:lastModifiedBy>finotd</cp:lastModifiedBy>
  <cp:lastPrinted>2019-07-02T16:28:00Z</cp:lastPrinted>
  <dcterms:modified xsi:type="dcterms:W3CDTF">2019-07-03T13:14:00Z</dcterms:modified>
  <cp:revision>79</cp:revision>
  <dc:subject/>
  <dc:title/>
</cp:coreProperties>
</file>