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« 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 xml:space="preserve"> » августа  2019 г .                                                                                                                         № </w:t>
      </w:r>
      <w:r>
        <w:rPr>
          <w:sz w:val="22"/>
          <w:szCs w:val="22"/>
          <w:lang w:val="en-US"/>
        </w:rPr>
        <w:t>83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 проведении  аукциона на  заключ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договора аренды на нежилое помещение общей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ю 13,5 кв.м. по ул.Ленина д.3.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№ 135-ФЗ «О защите конкуренции»,</w:t>
      </w:r>
      <w:r>
        <w:rPr>
          <w:rFonts w:cs="Times New Roman" w:ascii="Times New Roman" w:hAnsi="Times New Roman"/>
          <w:sz w:val="24"/>
          <w:szCs w:val="24"/>
        </w:rPr>
        <w:t xml:space="preserve">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. 37  Устава  муниципального образования городского поселения «Город Малоярославец»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 Провести 20  сентября  2019 года открытый по составу участников и по форме подачи предложений аукцион  на  заключение договора аренды на нежилое помещение общей площадью 13,5 кв.м., расположенное на 1-м этаже  по адресу: Калужская область, город Малоярославец, ул. Ленина, дом 3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 начальную (минимальную) цену договора аренды за 1 кв.м. в год 7134,00 (Семь тысяч сто тридцать четыре) рубля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  принять в размере  5 % от  начальной  (минимальной)  цены – 356,70 (Триста пятьдесят шесть) рублей 70 копее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укционную документацию и извещение о проведении 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 Администрации муниципального образования городское поселения «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 постановления возлагаю на заместителя Главы администрации  В.С. Кузин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ГП  «Город Малоярославец»                                                                                 Р.С. Саид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7:00Z</dcterms:created>
  <dc:creator>1</dc:creator>
  <dc:description/>
  <cp:keywords/>
  <dc:language>en-US</dc:language>
  <cp:lastModifiedBy>Ирина</cp:lastModifiedBy>
  <cp:lastPrinted>2019-08-05T12:52:00Z</cp:lastPrinted>
  <dcterms:modified xsi:type="dcterms:W3CDTF">2019-08-07T08:01:00Z</dcterms:modified>
  <cp:revision>4</cp:revision>
  <dc:subject/>
  <dc:title> </dc:title>
</cp:coreProperties>
</file>