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31.07.2019 г.                  </w:t>
        <w:tab/>
        <w:tab/>
        <w:tab/>
        <w:tab/>
        <w:t xml:space="preserve">                                                                    № 813</w:t>
      </w:r>
    </w:p>
    <w:p>
      <w:pPr>
        <w:pStyle w:val="Normal"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ConsTitle"/>
        <w:widowControl/>
        <w:rPr/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О  внесении  изменений  в  Постановление  Администрации  МО  ГП   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Город Малоярославец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 № 304 от 01 апреля 2019г. </w:t>
      </w:r>
      <w:r>
        <w:rPr>
          <w:rFonts w:cs="Times New Roman" w:ascii="Times New Roman" w:hAnsi="Times New Roman"/>
          <w:i/>
          <w:sz w:val="24"/>
          <w:szCs w:val="24"/>
        </w:rPr>
        <w:t>«Об определении предприятий для отбывания исправительных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бязательных работ гражданам, осужденным по приговору суда»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статьи 50 Уголовного кодекса РФ,  в целях актуализации информации о предприятиях и организациях, действующих на территории города Малоярославца, определенных для отбывания исправительных и обязательных работ гражданам, осужденным по приговору суда, руководствуясь ст. 37 Устава муниципального образования городского поселения «Город Малоярославец», Администрация МО ГП «Город Малоярославец»</w:t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 Постановление  Администрации  МО  ГП   «Город Малоярославец» № 304 от 01 апреля 2019г. «Об определении предприятий для отбывания исправительных и обязательных работ гражданам, осужденным по приговору суда» (далее – Постановление) следующие изменения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Изложить пункт 3 Постановления в следующей редакции: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4"/>
          <w:szCs w:val="24"/>
        </w:rPr>
        <w:t>«3.  Руководителям указанных предприятий зарезервировать по 2 (два) рабочих места для граждан, осужденных по приговору суда к исправительным работам и обязательным работам и определить лиц для взаимодействия с начальником филиала по Малоярославецкому району ФКУ УИИ УФСИН России по Калужской области и с начальником Малоярославецкого РОСП УФССП России по Калужской области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0"/>
          <w:sz w:val="24"/>
          <w:szCs w:val="24"/>
        </w:rPr>
        <w:t>Главному редактору газеты «Малоярославецкий край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МО ГП «Город Малоярославец» Соловьеву Э.З.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         Р.С. Саидов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249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2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4:00Z</dcterms:created>
  <dc:creator>Jurist_3</dc:creator>
  <dc:description/>
  <cp:keywords/>
  <dc:language>en-US</dc:language>
  <cp:lastModifiedBy>Ирина</cp:lastModifiedBy>
  <cp:lastPrinted>2019-07-31T12:30:00Z</cp:lastPrinted>
  <dcterms:modified xsi:type="dcterms:W3CDTF">2019-08-07T12:56:00Z</dcterms:modified>
  <cp:revision>3</cp:revision>
  <dc:subject/>
  <dc:title> </dc:title>
</cp:coreProperties>
</file>