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795" w:leader="none"/>
          <w:tab w:val="center" w:pos="151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15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АЯ ДУМА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Малоярославец»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27 июня 2019 г.                                         </w:t>
      </w: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</w:rPr>
        <w:tab/>
        <w:tab/>
        <w:tab/>
        <w:tab/>
        <w:t xml:space="preserve">               № 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в схему-таблицу Н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родлении договоров на размещение Н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материалы: протокол заседания комиссии по соблюдению порядка по размещению НТО, обращение Главы администрации МО ГП «Город Малоярославец», на основании Федерального закона от 06.10.2003 г. №131-ФЗ «Об общих принципах организации местного самоуправления в Российской Федерации», руководствуясь ст. 26 Устава МО ГП «Город Малоярославец», 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 xml:space="preserve"> </w:t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en-US"/>
        </w:rPr>
        <w:t>РЕШИЛА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>1. Внести изменения в Приложение № 1 Решения Городской Думы МО ГП «Город Малоярославец» № 539 от 23 апреля 2015 г. «Об утверждении схемы-таблицы размещения нестационарных объектов на территории муниципального образования городское поселение «Город Малоярославец»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1.1. Исключив из схемы-таблицы: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-  п. № 10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 п. № 18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2.  Поручить администрации продлить договора с предпринимателями на размещение НТО до 15 октября 2019 года.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 Настоящее Решение вступает в силу с момента его опубликования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городское поселение «Город Малоярославец»                  </w:t>
        <w:tab/>
        <w:tab/>
        <w:tab/>
        <w:t xml:space="preserve">О.А. Жукова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2:00Z</dcterms:created>
  <dc:creator>User</dc:creator>
  <dc:description/>
  <cp:keywords/>
  <dc:language>en-US</dc:language>
  <cp:lastModifiedBy>Ирина</cp:lastModifiedBy>
  <cp:lastPrinted>2017-11-17T12:02:00Z</cp:lastPrinted>
  <dcterms:modified xsi:type="dcterms:W3CDTF">2019-08-16T11:22:00Z</dcterms:modified>
  <cp:revision>4</cp:revision>
  <dc:subject/>
  <dc:title> </dc:title>
</cp:coreProperties>
</file>