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 5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, проведенных на территории  МО ГП «Город Малоярославе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алоярославец                                                                                09.07.2014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– здание библиотеки ул. Ленина д.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 xml:space="preserve"> – 18.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: </w:t>
      </w:r>
    </w:p>
    <w:p>
      <w:pPr>
        <w:pStyle w:val="Normal"/>
        <w:jc w:val="both"/>
        <w:rPr/>
      </w:pPr>
      <w:r>
        <w:rPr>
          <w:sz w:val="28"/>
          <w:szCs w:val="28"/>
        </w:rPr>
        <w:t>1. Предоставление разрешения на условно-разрешенный вид использования земельных участков с кадастровыми номерами 40:13:030315:2093, 40:13:030315:2087, расположенных по адресу: г. Малоярославец, ул. Н.Пролетарская, 14</w:t>
      </w:r>
      <w:r>
        <w:rPr/>
        <w:t xml:space="preserve"> </w:t>
      </w:r>
      <w:r>
        <w:rPr>
          <w:sz w:val="28"/>
          <w:szCs w:val="28"/>
        </w:rPr>
        <w:t>в градостроительной зоне ОД-1 (зона центра города) «Индивидуальная жилая застройка, индивидуальное жилищное строительство».</w:t>
      </w:r>
    </w:p>
    <w:p>
      <w:pPr>
        <w:pStyle w:val="Normal"/>
        <w:jc w:val="both"/>
        <w:rPr/>
      </w:pPr>
      <w:r>
        <w:rPr>
          <w:sz w:val="28"/>
          <w:szCs w:val="28"/>
        </w:rPr>
        <w:t>2. Внесение изменений и дополнений в Правила землепользования и застройки МО ГП «Город Малоярославец» в карту градостроительного зонирования в части корректировки границ зоны ОД-1 «Зона центра города» и отнесением земельного участка ориентировочной площадью 200 кв.м., прилегающего к границе земельного участка с кадастровым номером 40:13:030809:1005 со стороны ул.Халтурина, из земель общего пользования к градостроительной зоне ОД-1 «Зона центра гор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разрешения на условно-разрешенный вид использования земельного участка с кадастровым номером 40:13:030321:2019, расположенного по адресу: г.Малоярославец, ул.Кутузова,15а. «Индивидуальная жилая застройка, индивидуальное жилищное строительство</w:t>
      </w:r>
      <w:r>
        <w:rPr/>
        <w:t xml:space="preserve"> </w:t>
      </w:r>
      <w:r>
        <w:rPr>
          <w:sz w:val="28"/>
          <w:szCs w:val="28"/>
        </w:rPr>
        <w:t>в градостроительной зоне ОД-1 (зона центра горо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редоставление разрешение на условно-разрешенный вид использования земельного участка с кадастровым номерам </w:t>
      </w:r>
      <w:r>
        <w:rPr/>
        <w:t xml:space="preserve"> </w:t>
      </w:r>
      <w:r>
        <w:rPr>
          <w:sz w:val="28"/>
          <w:szCs w:val="28"/>
        </w:rPr>
        <w:t>40:13:030307:1061, расположенным  по адресу: г. Малоярославец, ул. Григория Соколова 81 в градостроительной зоне ОД-1 (зона центра города) «Индивидуальная жилая застройка, индивидуальное жилищное строительство».</w:t>
      </w:r>
    </w:p>
    <w:p>
      <w:pPr>
        <w:pStyle w:val="Normal"/>
        <w:jc w:val="both"/>
        <w:rPr/>
      </w:pPr>
      <w:r>
        <w:rPr>
          <w:sz w:val="28"/>
          <w:szCs w:val="28"/>
        </w:rPr>
        <w:t>5. Предоставление разрешения на отклонение от предельных параметров разрешенного строительства, реконструкции  объекта капитального строительства» на здание магазина  номер объекта 40:13:000105:0011:5280,  расположенного по адресу: Калужская обл., г.Малоярославец, ул. Аузина  (территория центрального ры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едоставление разрешения на условно-разрешенный вид использования земельного участка с кадастровым номером 40:13:030316:2084, расположенного по адресу: г.Малоярославец, ул. Коммунистическая, д.109 «Индивидуальная жилая застройка, индивидуальное жилищное строитель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ление разрешения на условно-разрешенный вид использования земельных участков с кадастровыми номерами 40:13:030316:558, 40:13:030316:557, расположенными по адресу: г.Малоярославец, ул.Пролетарская, 82. «Индивидуальная жилая застройка, индивидуальное жилищное строительство»  в градостроительной зоне ОД-1 (зона центра гор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жителей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>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л-во согласно прилагаемому листу рег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организаций</w:t>
      </w: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администрации территориальной единицы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комитет в составе:</w:t>
      </w:r>
    </w:p>
    <w:p>
      <w:pPr>
        <w:pStyle w:val="Normal"/>
        <w:autoSpaceDE w:val="false"/>
        <w:ind w:right="-61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61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мидова Г.К. - </w:t>
      </w:r>
      <w:r>
        <w:rPr>
          <w:sz w:val="28"/>
          <w:szCs w:val="28"/>
        </w:rPr>
        <w:t>депутат Городской Думы (отсутствовала по уважительной причине);</w:t>
      </w:r>
    </w:p>
    <w:p>
      <w:pPr>
        <w:pStyle w:val="Normal"/>
        <w:autoSpaceDE w:val="false"/>
        <w:ind w:right="-61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лоболова Е.В.</w:t>
      </w:r>
      <w:r>
        <w:rPr>
          <w:sz w:val="28"/>
          <w:szCs w:val="28"/>
        </w:rPr>
        <w:t xml:space="preserve"> – депутат Городской Думы;</w:t>
      </w:r>
    </w:p>
    <w:p>
      <w:pPr>
        <w:pStyle w:val="Normal"/>
        <w:autoSpaceDE w:val="false"/>
        <w:ind w:right="-61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натнов В.А. </w:t>
      </w:r>
      <w:r>
        <w:rPr>
          <w:sz w:val="28"/>
          <w:szCs w:val="28"/>
        </w:rPr>
        <w:t>– депутат Городской Думы (отсутствовал по уважительной причине);</w:t>
      </w:r>
    </w:p>
    <w:p>
      <w:pPr>
        <w:pStyle w:val="Normal"/>
        <w:autoSpaceDE w:val="false"/>
        <w:ind w:right="-612" w:hanging="0"/>
        <w:jc w:val="both"/>
        <w:rPr/>
      </w:pPr>
      <w:r>
        <w:rPr>
          <w:b/>
          <w:sz w:val="28"/>
          <w:szCs w:val="28"/>
        </w:rPr>
        <w:t xml:space="preserve">Литвинова Ю.Н. </w:t>
      </w:r>
      <w:r>
        <w:rPr>
          <w:sz w:val="28"/>
          <w:szCs w:val="28"/>
        </w:rPr>
        <w:t>– начальник отдела архитектуры, градостроительной деятельности и земельных отношений Администрации МО ГП «Город Малоярославец»;</w:t>
      </w:r>
    </w:p>
    <w:p>
      <w:pPr>
        <w:pStyle w:val="Normal"/>
        <w:autoSpaceDE w:val="false"/>
        <w:ind w:right="-61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орзенкова Н.А. </w:t>
      </w:r>
      <w:r>
        <w:rPr>
          <w:sz w:val="28"/>
          <w:szCs w:val="28"/>
        </w:rPr>
        <w:t>– вед. специалист отдела по управлению муниципальным имуществом Администрации МО ГП «Город Малоярославец»;</w:t>
      </w:r>
    </w:p>
    <w:p>
      <w:pPr>
        <w:pStyle w:val="Normal"/>
        <w:autoSpaceDE w:val="false"/>
        <w:ind w:right="-61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дяшкина Т.В.</w:t>
      </w:r>
      <w:r>
        <w:rPr>
          <w:sz w:val="28"/>
          <w:szCs w:val="28"/>
        </w:rPr>
        <w:t xml:space="preserve"> – вед. специалист отдела архитектуры, градостроительной деятельности и земельных отношений Администрации МО ГП «Город Малоярославец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ШЕНИЕ ПИСЬМЕННЫХ ЗАЯВЛЕНИЙ И ПРЕДЛОЖЕНИЙ, своевременно поданных до начала работы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</w:t>
      </w:r>
      <w:r>
        <w:rPr>
          <w:b/>
          <w:sz w:val="28"/>
          <w:szCs w:val="28"/>
          <w:u w:val="single"/>
        </w:rPr>
        <w:t>нет</w:t>
      </w:r>
      <w:r>
        <w:rPr>
          <w:b/>
          <w:sz w:val="28"/>
          <w:szCs w:val="28"/>
        </w:rPr>
        <w:t>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опро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Литвинова Ю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 предоставлении разрешения на условно-разрешенный вид использования земельных участков с кадастровыми номерами 40:13:030315:2093, 40:13:030315:2087, расположенных по адресу: г. Малоярославец, ул. Н.Пролетарская, 14</w:t>
      </w:r>
      <w:r>
        <w:rPr/>
        <w:t xml:space="preserve"> </w:t>
      </w:r>
      <w:r>
        <w:rPr>
          <w:sz w:val="28"/>
          <w:szCs w:val="28"/>
        </w:rPr>
        <w:t>в градостроительной зоне ОД-1 (зона центра города) «Индивидуальная жилая застройка, индивидуальное жилищное строительство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сование: </w:t>
      </w:r>
      <w:r>
        <w:rPr>
          <w:sz w:val="28"/>
          <w:szCs w:val="28"/>
        </w:rPr>
        <w:t>приняло участие в голосовании 16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16, против – нет, воздержавшихся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опр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Литвинова Ю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 внесении изменений и дополнений в Правила землепользования и застройки МО ГП «Город Малоярославец» в карту градостроительного зонирования в части корректировки границ зоны ОД-1 «Зона центра города» и отнесением земельного участка ориентировочной площадью 200 кв.м., прилегающего к границе земельного участка с кадастровым номером 40:13:030809:1005 со стороны ул.Халтурина, из земель общего пользования к градостроительной зоне ОД-1 «Зона центра город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сование: </w:t>
      </w:r>
      <w:r>
        <w:rPr>
          <w:sz w:val="28"/>
          <w:szCs w:val="28"/>
        </w:rPr>
        <w:t>приняло участие в голосовании 16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16, против – нет, воздержавшихся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опр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Литвинова Ю.Н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ние вопроса о предоставлении разрешения на условно-разрешенный вид использования земельного участка с кадастровым номером 40:13:030321:2019, расположенного по адресу: г.Малоярославец, ул.Кутузова,15а. «Индивидуальная жилая застройка, индивидуальное жилищное строительство</w:t>
      </w:r>
      <w:r>
        <w:rPr/>
        <w:t xml:space="preserve"> </w:t>
      </w:r>
      <w:r>
        <w:rPr>
          <w:sz w:val="28"/>
          <w:szCs w:val="28"/>
        </w:rPr>
        <w:t>в градостроительной зоне ОД-1 (зона центра город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сование: </w:t>
      </w:r>
      <w:r>
        <w:rPr>
          <w:sz w:val="28"/>
          <w:szCs w:val="28"/>
        </w:rPr>
        <w:t>приняло участие в голосовании 16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16, против – нет, воздержавшихся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вопрос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: Литвинова Ю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вопроса о предоставлении разрешения на условно-разрешенный вид использования земельного участка с кадастровым номерам </w:t>
      </w:r>
      <w:r>
        <w:rPr/>
        <w:t xml:space="preserve"> </w:t>
      </w:r>
      <w:r>
        <w:rPr>
          <w:sz w:val="28"/>
          <w:szCs w:val="28"/>
        </w:rPr>
        <w:t>40:13:030307:1061, расположенным  по адресу: г. Малоярославец, ул. Григория Соколова 81 в градостроительной зоне ОД-1 (зона центра города)  «Индивидуальная жилая застройка, индивидуальное жилищное строительство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сование: </w:t>
      </w:r>
      <w:r>
        <w:rPr>
          <w:sz w:val="28"/>
          <w:szCs w:val="28"/>
        </w:rPr>
        <w:t>приняло участие в голосовании 16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16, против – нет, воздержавшихся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вопр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Литвинова Ю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 предоставлении разрешения на отклонение от предельных параметров разрешенного строительства, реконструкции  объекта капитального строительства» на здание магазина  номер объекта 40:13:000105:0011:5280,  расположенного по адресу: Калужская обл., г.Малоярославец, ул. Аузина  (территория центрального рынк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сование: </w:t>
      </w:r>
      <w:r>
        <w:rPr>
          <w:sz w:val="28"/>
          <w:szCs w:val="28"/>
        </w:rPr>
        <w:t>приняло участие в голосовании 16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13, против – нет, воздержавшихся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вопр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Литвинова Ю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вопроса о предоставлении разрешения на условно-разрешенный вид использования земельного участка с кадастровым номером 40:13:030316:2084, расположенного по адресу: г.Малоярославец, ул. Коммунистическая, д.109 «Индивидуальная жилая застройка, индивидуальное жилищное строительство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сование: </w:t>
      </w:r>
      <w:r>
        <w:rPr>
          <w:sz w:val="28"/>
          <w:szCs w:val="28"/>
        </w:rPr>
        <w:t>приняло участие в голосовании 16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16, против – нет, воздержавшихся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вопрос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: Литвинова Ю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 предоставлении разрешения на условно-разрешенный вид использования земельных  участков с кадастровыми номерами 40:13:030316:558, 40:13:030316:557, расположенными по адресу: г.Малоярославец, ул.Пролетарская, 82. «Индивидуальная жилая застройка, индивидуальное жилищное строительство»  в градостроительной зоне ОД-1 (зона центра город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сование: </w:t>
      </w:r>
      <w:r>
        <w:rPr>
          <w:sz w:val="28"/>
          <w:szCs w:val="28"/>
        </w:rPr>
        <w:t>приняло участие в голосовании 16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16, против – нет, воздержавшихся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публичные слушания от 09.07.2014 года 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Оргкомитет предлагае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Думе МО ГП «Город Малоярославец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ротокол по проведению публичных слушаний № 52 от 09.07.2014г, назначенных в соответствии с Решениями Городской Думы №449 от 19.06.2014 и принять реш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О внесении изменений и дополнений в Правила землепользования и застройки МО ГП «Город Малоярославец» в карту градостроительного зонирования в части корректировки границ зоны ОД-1 «Зона центра города» и отнесением земельного участка ориентировочной площадью 200 кв.м., прилегающего к границе земельного участка с кадастровым номером 40:13:030809:1005 со стороны ул.Халтурина, из земель общего пользования к градостроительной зоне ОД-1 «Зона центра город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И.о.Главы Администрации МО ГП «Город Малоярославец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ротокол по проведению публичных слушаний № 52 от 09.07.2014г., назначенных в соответствии с Решениями Городской Думы № 448  от 19.06.2014, №450 от 19.06.2014, №451 от 19.06.2014, №452 от 19.06.2014, №453 от 19.06.2014, №454 от 19.06.2014 и принять реш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ить разрешение на условно-разрешенный вид использования земельных участков с кадастровыми номерами 40:13:030315:2093, 40:13:030315:2087, расположенных по адресу: г. Малоярославец, ул. Н.Пролетарская, 14</w:t>
      </w:r>
      <w:r>
        <w:rPr/>
        <w:t xml:space="preserve"> </w:t>
      </w:r>
      <w:r>
        <w:rPr>
          <w:sz w:val="28"/>
          <w:szCs w:val="28"/>
        </w:rPr>
        <w:t>в градостроительной зоне ОД-1 (зона центра города) «Индивидуальная жилая застройка, индивидуальное жилищное строитель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ить разрешение на условно-разрешенный вид использования земельного участка с кадастровым номером 40:13:030321:2019, расположенного по адресу: г.Малоярославец, ул.Кутузова,15а. «Индивидуальная жилая застройка, индивидуальное жилищное строительство</w:t>
      </w:r>
      <w:r>
        <w:rPr/>
        <w:t xml:space="preserve"> </w:t>
      </w:r>
      <w:r>
        <w:rPr>
          <w:sz w:val="28"/>
          <w:szCs w:val="28"/>
        </w:rPr>
        <w:t>в градостроительной зоне ОД-1 (зона центра гор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едоставить разрешение на условно-разрешенный вид использования земельного участка с кадастровым номерам </w:t>
      </w:r>
      <w:r>
        <w:rPr/>
        <w:t xml:space="preserve"> </w:t>
      </w:r>
      <w:r>
        <w:rPr>
          <w:sz w:val="28"/>
          <w:szCs w:val="28"/>
        </w:rPr>
        <w:t>40:13:030307:1061, расположенным  по адресу: г. Малоярославец, ул. Григория Соколова 81 в градостроительной зоне ОД-1 (зона центра города)  «Индивидуальная жилая застройка, индивидуальное жилищное строитель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едоставить разрешение на отклонение от предельных параметров разрешенного строительства, реконструкции  объекта капитального строительства» на здание магазина  номер объекта 40:13:000105:0011:5280,  расположенного по адресу: Калужская обл., г.Малоярославец, ул. Аузина  (территория центрального ры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Предоставить разрешение на условно-разрешенный вид использования земельного участка с кадастровым номером 40:13:030316:2084, расположенного по адресу: г.Малоярославец, ул. Коммунистическая, д.109 «Индивидуальная жилая застройка, индивидуальное жилищное строитель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Предоставить разрешение на условно-разрешенный вид использования земельных  участков с кадастровыми номерами 40:13:030316:558, 40:13:030316:557, расположенными по адресу: г.Малоярославец, ул.Пролетарская, 82. «Индивидуальная жилая застройка, индивидуальное жилищное строительство»  в градостроительной зоне ОД-1 (зона центра город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председателя  ____________________    Ю.Н. Литвинова</w:t>
      </w:r>
    </w:p>
    <w:sectPr>
      <w:headerReference w:type="default" r:id="rId2"/>
      <w:type w:val="nextPage"/>
      <w:pgSz w:w="11906" w:h="16838"/>
      <w:pgMar w:left="1260" w:right="85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Style18">
    <w:name w:val="Красная строка"/>
    <w:basedOn w:val="TextBody"/>
    <w:qFormat/>
    <w:pPr>
      <w:autoSpaceDE w:val="false"/>
      <w:ind w:firstLine="210"/>
    </w:pPr>
    <w:rPr>
      <w:sz w:val="20"/>
      <w:szCs w:val="20"/>
    </w:rPr>
  </w:style>
  <w:style w:type="paragraph" w:styleId="11">
    <w:name w:val="Стиль1"/>
    <w:basedOn w:val="Style18"/>
    <w:next w:val="Style18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36:00Z</dcterms:created>
  <dc:creator>Мерия</dc:creator>
  <dc:description/>
  <cp:keywords/>
  <dc:language>en-US</dc:language>
  <cp:lastModifiedBy>user</cp:lastModifiedBy>
  <cp:lastPrinted>2014-06-13T12:11:00Z</cp:lastPrinted>
  <dcterms:modified xsi:type="dcterms:W3CDTF">2014-07-11T05:15:00Z</dcterms:modified>
  <cp:revision>46</cp:revision>
  <dc:subject/>
  <dc:title>Протокол №_____</dc:title>
</cp:coreProperties>
</file>