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13.05.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авила землепользования и застройки г. Малоярославец в карту градостроительного зонирования в части корректировки границ градостроительной зоны ОД-2 «Общественно-деловые зоны» и отнесением земельных участков с кадастровыми номерами 40:13:030708:3 и 40:13:030706:1003 к градостроительной зоне П-1 «Зоны промышленной, инженерной и транспортной инфраструктур»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ение изменений и дополнений в Правила землепользования и застройки МО ГП «Город Малоярославец» в части дополнения ст.35 «Жилые зоны» строкой №53 «Здания для временного пребывания людей, для работающих вахтовым методом» в столбце Ж-1 «-», Ж-2 «Р», Ж-3 «Р», ст. 41 «Зоны промышленные, инженерной и транспортной инфраструктур» строку №48 «Здания для временного пребывания людей, работающих вахтовым методом» в столбце П-1 «Р», П-2а «-», П-2б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разрешения на условно-разрешенный вид использования «Жилищно-эксплутационные службы: РЭУ, аварийные службы без ремонтных мастерских и гаражей, объекты и сооружения коммунального хозяйства» земельного участка с кадастровым номером 40:13:030903:1000, расположенного по адресу: г. Малоярославец, ул. Крымская, на землях поселений, предоставленных для общественно-деловых целей в градостроительной зоне Ж-3 «Зона застройки многоэтажными жилыми домами (до 9 этажей включи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разрешение на условно-разрешенный вид использования земельного участка с кадастровым номером 40:13:030325:2240 «Индивидуальная жилая застройка, индивидуальное жилищное строительство» в градостроительной зоне ДО-1.1 «Зона общественно-деловой активности» по адресу: г. Малоярославец, ул. Кутузова, д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разрешения на отклонение от предельных параметров разрешенного строительства, реконструкции на земельном участке с кадастровым номером 40:13:031004:1000 по адресу: г. Малоярославец, ул. Карла Маркса, д. 3а в соответствии со ст. 40 Градостроит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разрешения на условно-разрешенный вид использования земельного участка с кадастровым номером 40:13:031004:1356 «Объекты торговли, общественного питания, бытового обслуживания с особым (круглосуточным) режимом работы» в градостроительной зоне Ж-2 «Зона застройки среднеэтажными жилыми домами (до 5 этажей включительно)» по адресу: г. Малоярославец, ул. Карла Маркса,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разрешения на отклонения от предельных параметров разрешенного строительства на земельном участке с кадастровым номером 40:13:030710:8116 по адресу: г. Малоярославец, ул. Чистовича, 24 в соответствии со ст. 40 Градостроит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разрешения на отклонения от предельных параметров разрешенного строительства на земельном участке с кадастровым номером 40:13:030710:8115 по адресу: г. Малоярославец, ул. Чистовича, 24 в соответствии со ст. 40 Градостроит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оставление разрешения на условно-разрешенный вид использования земельного участка с кадастровым номером 40:13:030113:1022 «Открытые, одноэтажные, многоэтажные и подземные гаражи и стояки индивидуального легкового транспорта» в градостроительной зоне Ж-2 «Зона застройки среднеэтажными жилыми домами (до 5 этажей включительно)» по адресу: </w:t>
        <w:br/>
        <w:t>г. Малоярославец, ул. Подольских 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разрешения на условно-разрешенный вид использования земельного участка с кадастровым номером 40:13:030302:0020 «Объекты торговли, общественного питая, бытового обслуживания общей площадью не более 800 кв.м.», расположенного по адресу: г. Малоярославец, ул. Зеленая, 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коммерческого использования объектов общественно-транспортного назначения) и включением испрашиваемого участка в эту зону, в связи с проектированием и строительством железнодорожного парка для подвижного состава и железнодорожны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есение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С-1 «Зоны сельскохозяйственного использования» и отнесении земельного участка ориентировочной площадью </w:t>
        <w:br/>
        <w:t>5 333 кв.м, расположенного по ул. Чистовича, из земель общего пользования к градостроительной зоне С-1 «Зоны сельскохозяйственного ис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нов В.А. </w:t>
      </w:r>
      <w:r>
        <w:rPr>
          <w:sz w:val="28"/>
          <w:szCs w:val="28"/>
        </w:rPr>
        <w:t>– депутат Городской Думы (отсутствовал по уважительной причине)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архитектуры, градостроительной деятельности и земельных отношений МО ГП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вед. специалист отдела капитального строительства и архитектуры МУП «Управление городского хозяй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Городской Думы № 420 от 24.04.2014 назначены публичные слушания по вопросу  внесения изменений в Правила землепользования и застройки г. Малоярославец в карту градостроительного зонирования в части корректировки границ градостроительной зоны ОД-2 «Общественно-деловые зоны» и отнесением земельных участков с кадастровыми номерами 40:13:030708:3 и 40:13:030706:1003 к градостроительной зоне П-1 «Зоны промышленной, инженерной и транспортной инфраструктур». Данные земельные участки ранее были отнесены к общественно-деловой зоне, так как на данных земельных участках располагается производственный объект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данные земельные участки необходимо отнести к градостроительной зоне П-1 «Зоны промышленной, инженерной и транспортной инфраструкту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№ 421 от 24.04.2014 назначены публичные слушания по вопросу внесения изменений и дополнений в Правила землепользования и застройки МО ГП «Город Малоярославец» в части дополнения ст.35 «Жилые зоны» строкой №53 «Здания для временного пребывания людей, для работающих вахтовым методом» в столбце Ж-1 «-», Ж-2 «Р», Ж-3 «Р», ст. 41 «Зоны промышленные, инженерной и транспортной инфраструктур» строку №48 «Здания для временного пребывания людей, работающих вахтовым методом» в столбце П-1 «Р», П-2а «-», П-2б «-». У заявителя появилась необходимость строить здание для временного пребывания людей, работающих вахтовым методом. Так как раннее объекты могли быть названы «общежития», сейчас данного названия в классификаторе нет, поэтому появилась необходимость дополнить в Правила землепользования и застройки строкой №53 «Здания для временного пребывания людей, работающих вахтовым мет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22 от 24.04.2014 назначены публичные слушания по вопросу предоставления разрешения на условно-разрешенный вид использования «Жилищно-эксплутационные службы: РЭУ, аварийные службы без ремонтных мастерских и гаражей, объекты и сооружения коммунального хозяйства» земельного участка с кадастровым номером 40:13:030903:1000, расположенного по адресу: г. Малоярославец, ул. Крымская, на землях поселений, предоставленных для общественно-деловых целей в градостроительной зоне Ж-3 «Зона застройки многоэтажными жилыми домами (до 9 этажей включительно). Данный земельный участок предоставлен для общественно-деловых целей. Здание, расположенное на земельном участке, является предприятием жилищно-коммунального компл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№ 423 от 24.04.2012 назначены публичные слушания по вопросу предоставления разрешение на условно-разрешенный вид использования земельного участка с кадастровым номером 40:13:030325:2240 «Индивидуальная жилая застройка, индивидуальное жилищное строительство» в градостроительной зоне ДО-1.1 «Зона общественно-деловой активности» по адресу: г. Малоярославец, ул. Кутузова, д.30. Данный земельный участок имеет разрешенное использование «Многоквартирные жилые дома до 5-ти этажей включительно», заявитель решил перевести его под индивидуальную жилую застройку. Это ег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№ 424 от 24.04.2014 назначены публичные слушания по вопросу предоставления разрешения на отклонение от предельных параметров разрешенного строительства, реконструкции на земельном участке с кадастровым номером 40:13:031004:1000 по адресу: г. Малоярославец, ул. Карла Маркса, д. 3а в соответствии со ст. 40 Градостроительного Кодекса РФ. Данное здание расположено в исторической части города и имеет 2 этажа с мансардой, так как мансарда считается этажом, необходимо получить разрешение на отклонение от предельных параметров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25 от 24.04.2014 назначены публичные слушания о вопросу предоставление разрешения на условно-разрешенный вид использования земельного участка с кадастровым номером 40:13:031004:1356 «Объекты торговли, общественного питания, бытового обслуживания с особым (круглосуточным) режимом работы» в градостроительной зоне Ж-2 «Зона застройки среднеэтажными жилыми домами (до 5 этажей включительно)» по адресу: г. Малоярославец, ул. Карла Маркса, д.11. Ранее на земельном участке располагался жилой дом, сейчас там строится объект торговли, для дальнейшего использования данного объекта необходимо получить условно-разрешенный вид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26 от 24.04.2014 назначены публичные слушания по вопросу предоставления разрешения на отклонения от предельных параметров разрешенного строительства на земельном участке с кадастровым номером 40:13:030710:8116 по адресу: г. Малоярославец, ул. Чистовича, 24 в соответствии со ст. 40 Градостроительного Кодекса РФ. В соответствии с Региональными нормативами «Градостроительство. Планировка и застройка населенных пунктов Калужской области» жилые дома должны располагаться от красной линии улиц не менее чем на 5 м, а планируемый жилой дом выходит за пределы разрешенного строительства и будет находиться от границ земельного участка на расстоянии 1.77 м, поэтому необходимо получить отклонения от предельных параметров. Жилой дом будут строить согласно проекту и по одной линии застройки с осталь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27 от 24.04.2014 назначены публичные слушания по вопросу предоставления разрешения на отклонения от предельных параметров разрешенного строительства на земельном участке с кадастровым номером 40:13:030710:8115 по адресу: г. Малоярославец, ул. Чистовича, 24 в соответствии со ст. 40 Градостроительного Кодекса РФ. В соответствии с Региональными нормативами «Градостроительство. Планировка и застройка населенных пунктов Калужской области» жилые дома должны располагаться от красной линии улиц не менее чем на 5 м, а планируемый жилой дом выходит за пределы разрешенного строительства и будет находиться от границ земельного участка на расстоянии 3,84 м, поэтому необходимо получить отклонения от предельных параметров. Жилой дом будут строить согласно проекту и по одной линии застройки с осталь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Думы № 428 от 24.04.2014 назначены публичные слушания по вопросу предоставления разрешения на условно-разрешенный вид использования земельного участка с кадастровым номером 40:13:030113:1022 «Открытые, одноэтажные, многоэтажные и подземные гаражи и стояки индивидуального легкового транспорта» в градостроительной зоне Ж-2 «Зона застройки среднеэтажными жилыми домами (до 5 этажей включительно)» по адресу: г. Малоярославец, ул. Подольских Курсантов. Данный земельный участок находится за стоящимся жилым домом. Ранее по проекту было предусмотрено, что автостоянка будет находится в проектируемом многоквартирном жилом доме. Позже заявителем было принято решение о строительстве отдельно стоящей стоя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29 от 24.04.2014 назначены публичные слушания по вопросу предоставления разрешения на условно-разрешенный вид использования земельного участка с кадастровым номером 40:13:030302:0020 «Объекты торговли, общественного питая, бытового обслуживания общей площадью не более 800 кв.м.», расположенного по адресу: г. Малоярославец, ул. Зеленая, д. 2. Данный земельный участок имеет разрешенное использование для общественно-деловых целей. Стройка остановлена, так как заявитель планирует строить объект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30 от 24.04.2014 назначены публичные слушания по вопросу внесения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коммерческого использования объектов общественно-транспортного назначения) и включением испрашиваемого участка в эту зону, в связи с проектированием и строительством железнодорожного парка для подвижного состава и железнодорожных путей. В связи с проектированием и строительством железнодорожного парка для подвижного состава железнодорожных путей, заявитель запросил небольшой участок земли включить в градостроительную зону ОД-3т (зона специального коммерческого использования объектов общественно- транспортн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31 от 24.04.2014 назначены публичные слушания по вопросу внесения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С-1 «Зоны сельскохозяйственного использования» и отнесении земельного участка ориентировочной площадью 5 333 кв.м, расположенного по ул. Чистовича, из земель общего пользования к градостроительной зоне С-1 «Зоны сельскохозяйственного использования». На данном земельном участке заявителем было принято сделать парки. Разрешенное использование парковок предусмотрено в градостроительной зоне С-1 «Зоны сельскохозяйственного ис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5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13.05.2014 года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е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50 от 13.05.2014г, назначенных в соответствии с Решениями Городской Думы № 420 от 24.04.2014, №421 от 24.04.2014, , № 430 от 24.04.2014, № 431 от 24.04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 внесении изменений в Правила землепользования и застройки г. Малоярославец в карту градостроительного зонирования в части корректировки границ градостроительной зоны ОД-2 «Общественно-деловые зоны» и отнесением земельных участков с кадастровыми номерами 40:13:030708:3 и 40:13:030706:1003 к градостроительной зоне П-1 «Зоны промышленной, инженерной и транспортной инфраструктур».</w:t>
      </w:r>
    </w:p>
    <w:p>
      <w:pPr>
        <w:pStyle w:val="Normal"/>
        <w:jc w:val="both"/>
        <w:rPr/>
      </w:pPr>
      <w:r>
        <w:rPr>
          <w:sz w:val="28"/>
          <w:szCs w:val="28"/>
        </w:rPr>
        <w:t>2.2. О внесение изменений и дополнений в Правила землепользования и застройки МО ГП «Город Малоярославец» в части дополнения ст.35 «Жилые зоны» строкой №53 «Здания для временного пребывания людей, для работающих вахтовым методом» в столбце Ж-1 «-», Ж-2 «Р», Ж-3 «Р», ст. 41 «Зоны промышленные, инженерной и транспортной инфраструктур» строку №48 «Здания для временного пребывания людей, работающих вахтовым методом» в столбце П-1 «Р», П-2а «-», П-2б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 предоставлении разрешения на условно-разрешенный вид использования земельного участка с кадастровым номером 40:13:030325:2240 «Индивидуальная жилая застройка, индивидуальное жилищное строительство» в градостроительной зоне ДО-1.1 «Зона общественно-деловой активности» по адресу: г. Малоярославец, ул. Кутузова, д.30.</w:t>
      </w:r>
    </w:p>
    <w:p>
      <w:pPr>
        <w:pStyle w:val="Normal"/>
        <w:jc w:val="both"/>
        <w:rPr/>
      </w:pPr>
      <w:r>
        <w:rPr>
          <w:sz w:val="28"/>
          <w:szCs w:val="28"/>
        </w:rPr>
        <w:t>2.4. О предоставлении разрешение на отклонение от предельных параметров разрешенного строительства, реконструкции на земельном участке с кадастровым номером 40:13:031004:1000 по адресу: г. Малоярославец, ул. Карла Маркса, д. 3а в соответствии со ст. 40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2.5. 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коммерческого использования объектов общественно-транспортного назначения) и включением испрашиваемого участка в эту зону, в связи с проектированием и строительством железнодорожного парка для подвижного состава и железнодорожных путей.</w:t>
      </w:r>
    </w:p>
    <w:p>
      <w:pPr>
        <w:pStyle w:val="Normal"/>
        <w:jc w:val="both"/>
        <w:rPr/>
      </w:pPr>
      <w:r>
        <w:rPr>
          <w:sz w:val="28"/>
          <w:szCs w:val="28"/>
        </w:rPr>
        <w:t>2.6. 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С-1 «Зоны сельскохозяйственного использования» и отнесении земельного участка ориентировочной площадью 5 333 кв.м, расположенного по ул. Чистовича, из земель общего пользования к градостроительной зоне С-1 «Зоны сельскохозяйственного исполь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.о.Главы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50 от 13.05.2014г, назначенных в соответствии с Решениями Городской Думы№422 от 24.04.2014, № 423 от 24.04.2014, № 424 от 24.04.2014, № 425 от 24.04.2014, № 426 от 24.04.2014, № 427 от 24.04.2014 № 428 от 24.04.2014, № 429 от 24.04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ить разрешение на условно-разрешенный вид использования «Жилищно-эксплутационные службы: РЭУ, аварийные службы без ремонтных мастерских и гаражей, объекты и сооружения коммунального хозяйства» земельного участка с кадастровым номером 40:13:030903:1000, расположенного по адресу: г. Малоярославец, ул. Крымская, на землях поселений, предоставленных для общественно-деловых целей в градостроительной зоне Ж-3 «Зона застройки многоэтажными жилыми домами (до 9 этажей включительно).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доставить разрешение на условно-разрешенный вид использования земельного участка с кадастровым номером 40:13:031004:1356 «Объекты торговли, общественного питания, бытового обслуживания с особым (круглосуточным) режимом работы» в градостроительной зоне Ж-2 «Зона застройки среднеэтажными жилыми домами (до 5 этажей включительно)» по адресу: г. Малоярославец, ул. Карла Маркса, д.11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едоставить разрешение на отклонения от предельных параметров разрешенного строительства на земельном участке с кадастровым номером 40:13:030710:8116 по адресу: г. Малоярославец, ул. Чистовича, 24 в соответствии со ст. 40 Градостроит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ить разрешение на отклонения от предельных параметров разрешенного строительства на земельном участке с кадастровым номером 40:13:030710:8115 по адресу: г. Малоярославец, ул. Чистовича, 24 в соответствии со ст. 40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едоставить разрешение на условно-разрешенный вид использования земельного участка с кадастровым номером 40:13:030113:1022 «Открытые, одноэтажные, многоэтажные и подземные гаражи и стояки индивидуального легкового транспорта» в градостроительной зоне Ж-2 «Зона застройки среднеэтажными жилыми домами (до 5 этажей включительно)» по адресу: г. Малоярославец, ул. Подольских Курса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едоставить разрешение на условно-разрешенный вид использования земельного участка с кадастровым номером 40:13:030302:0020 «Объекты торговли, общественного питая, бытового обслуживания общей площадью не более 800 кв.м.», расположенного по адресу: г. Малоярославец, ул. Зеленая, д.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редседателя  ____________________    Ю.Н. Литвинова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8"/>
    <w:next w:val="Style18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2:00Z</dcterms:created>
  <dc:creator>Мерия</dc:creator>
  <dc:description/>
  <cp:keywords/>
  <dc:language>en-US</dc:language>
  <cp:lastModifiedBy>user</cp:lastModifiedBy>
  <cp:lastPrinted>2014-06-13T12:11:00Z</cp:lastPrinted>
  <dcterms:modified xsi:type="dcterms:W3CDTF">2014-05-15T04:17:00Z</dcterms:modified>
  <cp:revision>19</cp:revision>
  <dc:subject/>
  <dc:title>Протокол №_____</dc:title>
</cp:coreProperties>
</file>