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</w:t>
      </w:r>
      <w:r>
        <w:rPr>
          <w:i/>
          <w:sz w:val="22"/>
          <w:szCs w:val="22"/>
          <w:u w:val="single"/>
        </w:rPr>
        <w:t>28</w:t>
      </w:r>
      <w:r>
        <w:rPr>
          <w:i/>
          <w:sz w:val="22"/>
          <w:szCs w:val="22"/>
        </w:rPr>
        <w:t>»</w:t>
      </w:r>
      <w:r>
        <w:rPr>
          <w:i/>
          <w:sz w:val="22"/>
          <w:szCs w:val="22"/>
          <w:u w:val="single"/>
        </w:rPr>
        <w:t xml:space="preserve">  августа</w:t>
      </w:r>
      <w:r>
        <w:rPr>
          <w:i/>
          <w:sz w:val="22"/>
          <w:szCs w:val="22"/>
        </w:rPr>
        <w:t xml:space="preserve">_ 2019г.                                                                                                             № </w:t>
      </w:r>
      <w:r>
        <w:rPr>
          <w:i/>
          <w:sz w:val="22"/>
          <w:szCs w:val="22"/>
          <w:u w:val="single"/>
        </w:rPr>
        <w:t>92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right="-43" w:hanging="0"/>
        <w:rPr/>
      </w:pPr>
      <w:r>
        <w:rPr>
          <w:b/>
          <w:i/>
          <w:color w:val="000000"/>
          <w:sz w:val="24"/>
        </w:rPr>
        <w:t xml:space="preserve">О проведении осенних  работ </w:t>
      </w:r>
    </w:p>
    <w:p>
      <w:pPr>
        <w:pStyle w:val="Normal"/>
        <w:shd w:fill="FFFFFF" w:val="clear"/>
        <w:ind w:right="-4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о санитарной очистке, озеленению</w:t>
      </w:r>
    </w:p>
    <w:p>
      <w:pPr>
        <w:pStyle w:val="Normal"/>
        <w:shd w:fill="FFFFFF" w:val="clear"/>
        <w:ind w:right="-43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 благоустройству г. Малоярославца.</w:t>
      </w:r>
    </w:p>
    <w:p>
      <w:pPr>
        <w:pStyle w:val="Normal"/>
        <w:shd w:fill="FFFFFF" w:val="clear"/>
        <w:spacing w:before="223" w:after="0"/>
        <w:ind w:firstLine="720"/>
        <w:jc w:val="both"/>
        <w:rPr/>
      </w:pPr>
      <w:r>
        <w:rPr>
          <w:color w:val="000000"/>
          <w:sz w:val="24"/>
        </w:rPr>
        <w:t>В целях активизации работы предприятий и организаций всех форм собственности, жилищно-коммунальных служб и населения по повышению уровня благоустройства, приведения улиц, скверов и парков города Малоярославца в должное санитарное состояние, руководствуясь ст. 37 Устава городского поселения «Город Малоярославец»,</w:t>
      </w:r>
    </w:p>
    <w:p>
      <w:pPr>
        <w:pStyle w:val="Normal"/>
        <w:shd w:fill="FFFFFF" w:val="clear"/>
        <w:spacing w:before="223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before="130" w:after="0"/>
        <w:ind w:left="360" w:hanging="360"/>
        <w:jc w:val="both"/>
        <w:rPr/>
      </w:pPr>
      <w:r>
        <w:rPr>
          <w:color w:val="000000"/>
          <w:sz w:val="24"/>
        </w:rPr>
        <w:t xml:space="preserve">1. Объявить о проведении месячника осенних работ по санитарной очистке и благоустройству г. Малоярославца с 02 сентября  2019 г. по 02 октября 2019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</w:rPr>
        <w:t>2. Организовать проведение общегородских субботников 06, 13, 20, 27 сентября  2019 г. с привлечением предприятий и организаций всех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</w:rPr>
        <w:t>3 . Руководителям промышленных предприятий и учреждений независимо от форм собственности и ведомственной подчинённости, директорам муниципальных предприятий и организаций, бюджетных организаций, председателям уличных и домовых комитетов, компаниям, управляющими жилым фондом города Малоярославца, товариществам собственников жилья предло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организовать с 02 сентября 2019 г. проведение работ по благоустройству, озеленению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санитарной очистке прилегающих территорий в соответствии   п. 3.5. и 3.5.1..Пр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благоустройства и   озеленения территорий МО ГП «Город Малоярославец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- информацию о проделанной работе по очистке и благоустройству закрепленных территор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редоставить до 02 октября.2019 г. по электронной почте </w:t>
      </w:r>
      <w:r>
        <w:rPr>
          <w:color w:val="000000"/>
          <w:sz w:val="24"/>
          <w:lang w:val="en-US"/>
        </w:rPr>
        <w:t>meria</w:t>
      </w:r>
      <w:r>
        <w:rPr>
          <w:color w:val="000000"/>
          <w:sz w:val="24"/>
        </w:rPr>
        <w:t>@</w:t>
      </w:r>
      <w:r>
        <w:rPr>
          <w:color w:val="000000"/>
          <w:sz w:val="24"/>
          <w:lang w:val="en-US"/>
        </w:rPr>
        <w:t>kaluq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ru</w:t>
      </w:r>
      <w:r>
        <w:rPr>
          <w:color w:val="000000"/>
          <w:sz w:val="24"/>
        </w:rPr>
        <w:t xml:space="preserve">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4. Директорам управляющих компаний, обслуживающим жилой фонд города Малоярославца </w:t>
      </w:r>
      <w:r>
        <w:rPr>
          <w:color w:val="000000"/>
          <w:sz w:val="24"/>
        </w:rPr>
        <w:t xml:space="preserve"> организовать проведение общегородского субботника по уборке придомовых территорий многоквартирных жилых домов  21 сентября 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ind w:left="360" w:hanging="360"/>
        <w:jc w:val="both"/>
        <w:rPr/>
      </w:pPr>
      <w:r>
        <w:rPr>
          <w:color w:val="000000"/>
          <w:sz w:val="24"/>
        </w:rPr>
        <w:t>5.  Отделу капитального строительства и технической инспекции администрации МО ГП «Город Малоярославец»  организовать контроль выполнения нормативно-правовых актов органов местного самоуправления в сфере благоустройства предприятиями, учреждениями, организациями, индивидуальными предпринимателями и физическ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существлять контроль, с привлечением председателей уличных и домовых комитетов, обязать владельцев индивидуальных жилых домов в срок до 02 октября 2019 г. произвести очистку прилегающих к домовладениям  территорий, включая кюветы вдоль домовладений, по необходимости отремонтировать и покрасить ограждения, фасады домов, убрать с прилегающих территорий металлолом, строительные материалы и мус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ind w:left="360" w:hanging="360"/>
        <w:jc w:val="both"/>
        <w:rPr/>
      </w:pPr>
      <w:r>
        <w:rPr>
          <w:color w:val="000000"/>
          <w:sz w:val="24"/>
        </w:rPr>
        <w:t>6.  И.о.директора МУП «МС АТП» (Кашурин С.М.)  обеспечить вывоз ТКО, образующихся в ходе проведения работ по благоустройству, озеленению и санитарной очистке в дни общегородских субботников, организовать работу диспетчерского пункта по приёму заявок от предприятий, организаций и жителей на вывоз мусора  в период месячника (время работы: в будние дни с 8.30 до 16.30, контактный телефон (5-36-33)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ind w:left="360" w:hanging="360"/>
        <w:jc w:val="both"/>
        <w:rPr/>
      </w:pPr>
      <w:r>
        <w:rPr>
          <w:color w:val="000000"/>
          <w:sz w:val="24"/>
        </w:rPr>
        <w:t>7. Предприятиям, частным застройщикам и строительным организациям привести в соответствие с требованиями и правилами застройки строительные площадки и территории вокруг них в срок до 02 октября 2019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8.  Председателю административной комиссии  (Тиньгаев В.Н.) при участии ОМВД России по Малоярославецкому району (по согласованию), территориального отдела ТУ Роспотребнадзора по Калужской области в Малоярославецком и Медынском районах (по согласованию), председателей уличных и домовых комитетов в период проведения  работ по благоустройству города организовать рейдовые проверки с привлечением нарушителей к административной ответственности, 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</w:rPr>
        <w:t>10. Главному редактору газеты «Малоярославецкий край» опубликовать данное постановление в газете и обеспечить еженедельное информирование населения о ходе проведения месяч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11.Контроль за исполнением данного постановления возложить на заместителя Главы администрации МО ГП «Город Малоярославец» Кузина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>МО ГП «Город Малоярославец»</w:t>
        <w:tab/>
        <w:t xml:space="preserve">                                     </w:t>
        <w:tab/>
        <w:tab/>
        <w:t xml:space="preserve">   Р.С. Саи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6:00Z</dcterms:created>
  <dc:creator>Элла</dc:creator>
  <dc:description/>
  <cp:keywords/>
  <dc:language>en-US</dc:language>
  <cp:lastModifiedBy>Ирина</cp:lastModifiedBy>
  <cp:lastPrinted>2019-04-01T14:07:00Z</cp:lastPrinted>
  <dcterms:modified xsi:type="dcterms:W3CDTF">2019-08-30T06:54:00Z</dcterms:modified>
  <cp:revision>74</cp:revision>
  <dc:subject/>
  <dc:title/>
</cp:coreProperties>
</file>