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222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9.09.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        </w:t>
      </w: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 xml:space="preserve">                                                                                      № 994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, от10.12.2018г. №1398, от 25.02.2019г. №179, от 26.02.2019г. №192, от 04.03.2019г. №215,от 27.06.2019г. №577, от 02.07.2019г. №694, от 12.09.2019г. №977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>Внести  в муниципальную  программу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1.1. в позиции 9 паспорта муниципальной программы «Объем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 слова «всего 191 967,8 тыс. рублей» заменить словами « 191 747,8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  отдельные показатели таблицы изложить в следующей редакции:  тыс.руб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127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 6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45 32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87 857,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191 747,8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настоящему постановлению.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3. 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 xml:space="preserve">-  слова «191 967,8 тыс. рублей» заменить словами «191 747,8 тыс. рублей»,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- слова «2019 год – 45 547,8 тыс. рублей» заменить словами «2019 год – 45 327,8 тыс.  рублей».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    Р.С.Саидов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19-03-04T16:45:00Z</cp:lastPrinted>
  <dcterms:modified xsi:type="dcterms:W3CDTF">2019-09-24T05:30:00Z</dcterms:modified>
  <cp:revision>163</cp:revision>
  <dc:subject/>
  <dc:title/>
</cp:coreProperties>
</file>