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spacing w:before="0" w:after="0"/>
        <w:rPr>
          <w:b/>
          <w:b/>
          <w:bCs/>
          <w:color w:val="646464"/>
          <w:sz w:val="20"/>
          <w:szCs w:val="20"/>
        </w:rPr>
      </w:pPr>
      <w:r>
        <w:rPr>
          <w:b/>
          <w:bCs/>
          <w:color w:val="646464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92"/>
        <w:rPr/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лужская область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од Малоярославец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"19 " сентября 2019 года</w:t>
        <w:tab/>
        <w:tab/>
        <w:tab/>
        <w:tab/>
        <w:t xml:space="preserve">                                     № 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29 от 22  августа 2019 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Рассмотрев обращение собственников земельного участка </w:t>
      </w:r>
      <w:r>
        <w:rPr>
          <w:rFonts w:cs="Times New Roman" w:ascii="Times New Roman" w:hAnsi="Times New Roman"/>
          <w:sz w:val="26"/>
          <w:szCs w:val="26"/>
        </w:rPr>
        <w:t>вх. № 374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19 г., протокол и экспертное заключение комиссии по городской топонимике и памятникам мемориального значения от 22.05.2019 года, Протокол публичных слушаний № 124 от 23.07.2019 г.,  руководствуясь Положением о присвоении наименований улиц, площадей и иных топонимических названий на территории МО «Город Малоярославец», утвержденных Решением Городской Думы № 268 от 27.03.2008 г., ст</w:t>
      </w:r>
      <w:r>
        <w:rPr>
          <w:rFonts w:cs="Times New Roman" w:ascii="Times New Roman" w:hAnsi="Times New Roman"/>
          <w:sz w:val="26"/>
          <w:szCs w:val="26"/>
        </w:rPr>
        <w:t>. 18, 2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муниципального образования городское поселение "Город Малоярославец", Городская Дум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элементу планировочной структуры - микрорайону, расположенному в кадастровом квартале К № 40:13:030907 и ограниченного улицей Карижская, улицей Турецкая, границей территории СПК «Зерно» и р. Карыжа, новый топоним – Комфортный, и новый адрес: Российская Федерация, Калужская область, Малоярославецкий Муниципальный район, Городское поселение «Город Малоярославец», Малоярославец город, Комфортный микрорайон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ить Администрации МО ГП «Город Малоярославец» присвоить новые адреса в микрорайоне Комфортный, согласно поданному заявлению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"Малоярославецкий край" и разместить на сайте Администрации МО ГП «Город Малоярославец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П "Город Малоярославец"</w:t>
        <w:tab/>
        <w:tab/>
        <w:tab/>
        <w:t xml:space="preserve">             </w:t>
        <w:tab/>
        <w:t>О.А. Жукова</w:t>
      </w:r>
    </w:p>
    <w:sectPr>
      <w:headerReference w:type="default" r:id="rId3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7:00Z</dcterms:created>
  <dc:creator>user</dc:creator>
  <dc:description/>
  <cp:keywords/>
  <dc:language>en-US</dc:language>
  <cp:lastModifiedBy>Ирина</cp:lastModifiedBy>
  <cp:lastPrinted>2019-09-20T11:43:00Z</cp:lastPrinted>
  <dcterms:modified xsi:type="dcterms:W3CDTF">2019-09-26T14:31:00Z</dcterms:modified>
  <cp:revision>3</cp:revision>
  <dc:subject/>
  <dc:title/>
</cp:coreProperties>
</file>