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12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луж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лоярославецкий район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родское поселение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т «19» апреля 2017 г.                                                                                                         № 2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 xml:space="preserve">«Об отраслевой системе оплаты труда работник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реждений культуры МО ГП «Город Малоярославец»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целях реализации основных положений Указа Президента РФ от 07 мая 2012 года № 597        «О мероприятиях по реализации государственной социальной политике», Распоряжения Правительства РФ от 28 декабря 2012 года № 2606-р «О плане мероприятий («дорожной карте») «Изменения в отраслях социальной сфере, направленные на повышение эффективности сферы культуры» (в ред. распоряжений Правительства РФ от 30.04.2014 </w:t>
      </w:r>
      <w:hyperlink r:id="rId3">
        <w:r>
          <w:rPr>
            <w:rStyle w:val="InternetLink"/>
            <w:color w:val="0000FF"/>
            <w:sz w:val="23"/>
            <w:szCs w:val="23"/>
          </w:rPr>
          <w:t>N 723-р</w:t>
        </w:r>
      </w:hyperlink>
      <w:r>
        <w:rPr>
          <w:sz w:val="23"/>
          <w:szCs w:val="23"/>
        </w:rPr>
        <w:t xml:space="preserve">, от 28.04.2015 </w:t>
      </w:r>
      <w:hyperlink r:id="rId4">
        <w:r>
          <w:rPr>
            <w:rStyle w:val="InternetLink"/>
            <w:color w:val="0000FF"/>
            <w:sz w:val="23"/>
            <w:szCs w:val="23"/>
          </w:rPr>
          <w:t>N 755-р</w:t>
        </w:r>
      </w:hyperlink>
      <w:r>
        <w:rPr>
          <w:sz w:val="23"/>
          <w:szCs w:val="23"/>
        </w:rPr>
        <w:t xml:space="preserve">),  Постановления Правительства Калужской области от 28 февраля 2013 года № 106 «Об утверждении прилагаемого плана мероприятий» («дорожную карту») «Изменения в отраслях социальной сфере, направленные на повышение эффективности сферы культуры в Калужской области» (в ред. Постановлений Правительства Калужской области от 23.07.2014 </w:t>
      </w:r>
      <w:hyperlink r:id="rId5">
        <w:r>
          <w:rPr>
            <w:rStyle w:val="InternetLink"/>
            <w:color w:val="0000FF"/>
            <w:sz w:val="23"/>
            <w:szCs w:val="23"/>
          </w:rPr>
          <w:t>N 429</w:t>
        </w:r>
      </w:hyperlink>
      <w:r>
        <w:rPr>
          <w:sz w:val="23"/>
          <w:szCs w:val="23"/>
        </w:rPr>
        <w:t xml:space="preserve">, от 30.12.2014 </w:t>
      </w:r>
      <w:hyperlink r:id="rId6">
        <w:r>
          <w:rPr>
            <w:rStyle w:val="InternetLink"/>
            <w:color w:val="0000FF"/>
            <w:sz w:val="23"/>
            <w:szCs w:val="23"/>
          </w:rPr>
          <w:t>N 817</w:t>
        </w:r>
      </w:hyperlink>
      <w:r>
        <w:rPr>
          <w:sz w:val="23"/>
          <w:szCs w:val="23"/>
        </w:rPr>
        <w:t xml:space="preserve">, от 22.04.2015 </w:t>
      </w:r>
      <w:hyperlink r:id="rId7">
        <w:r>
          <w:rPr>
            <w:rStyle w:val="InternetLink"/>
            <w:color w:val="0000FF"/>
            <w:sz w:val="23"/>
            <w:szCs w:val="23"/>
          </w:rPr>
          <w:t>N 217</w:t>
        </w:r>
      </w:hyperlink>
      <w:r>
        <w:rPr>
          <w:sz w:val="23"/>
          <w:szCs w:val="23"/>
        </w:rPr>
        <w:t xml:space="preserve">, от 17.12.2015 </w:t>
      </w:r>
      <w:hyperlink r:id="rId8">
        <w:r>
          <w:rPr>
            <w:rStyle w:val="InternetLink"/>
            <w:color w:val="0000FF"/>
            <w:sz w:val="23"/>
            <w:szCs w:val="23"/>
          </w:rPr>
          <w:t xml:space="preserve">N 706), </w:t>
        </w:r>
      </w:hyperlink>
      <w:r>
        <w:rPr>
          <w:color w:val="000000"/>
          <w:lang w:bidi="ru-RU"/>
        </w:rPr>
        <w:t xml:space="preserve"> на основании Решения Городской Думы МО ГП «Город Малоярославец» № 336 от 24 октября 2013 года «Об отраслевой системе оплаты труда работников учреждений культуры», № 490 от 23 октября 2014 года «О внесении изменений в Решение Городской Думы МО ГП «Город Малоярославец» от 24 октября 2013 года № 336 «Об отраслевой системе оплаты труда работников учреждений культуры», руководствуюсь ст. 37, ст. 59 Устава</w:t>
      </w:r>
      <w:r>
        <w:rPr/>
        <w:t xml:space="preserve"> муниципального образования городское поселение «Город Малоярославец», Администрация</w:t>
      </w:r>
    </w:p>
    <w:p>
      <w:pPr>
        <w:pStyle w:val="ConsPlus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 размеры базовых окладов работников муниципальных учреждений культуры МО ГП «Город Малоярославец» (Приложение №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 размеры повышающих коэффициентов для работников муниципальных  учреждений культуры МО ГП «Город Малоярославец» в зависимости от должности по профессиональным квалификационным группам (Приложение №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 критерии установления размеров окладов заместителю руководителя, главному бухгалтеру муниципальных учреждений культуры (Приложение №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и силу Постановления Главы Администрации МО ГП «Город Малоярославец» № 845  от 27 ноября 2013 года, № 53 от 30 января 201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над исполнением Постановления возложить на заместителя Главы Администрации МО ГП «Город Малоярославец», начальника административно - аналитического отдела Горохову Л.И</w:t>
      </w:r>
      <w:r>
        <w:rPr>
          <w:szCs w:val="28"/>
        </w:rPr>
        <w:t>., заместителя Главы Администрации МО ГП «Город Малоярославец», начальника финансово-экономического отдела Черноморцеву Н.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ConsPlusNormal"/>
        <w:rPr/>
      </w:pPr>
      <w:r>
        <w:rPr>
          <w:b/>
          <w:bCs/>
          <w:sz w:val="24"/>
          <w:szCs w:val="24"/>
        </w:rPr>
        <w:t xml:space="preserve">МО ГП «Город Малоярославец»                                                                    Г.Б. Харлампов                                                               </w:t>
      </w:r>
    </w:p>
    <w:p>
      <w:pPr>
        <w:pStyle w:val="Normal"/>
        <w:rPr/>
      </w:pPr>
      <w:r>
        <w:rPr/>
      </w:r>
      <w:bookmarkStart w:id="0" w:name="Par37"/>
      <w:bookmarkStart w:id="1" w:name="Par37"/>
      <w:bookmarkEnd w:id="1"/>
    </w:p>
    <w:p>
      <w:pPr>
        <w:pStyle w:val="Normal"/>
        <w:rPr/>
      </w:pPr>
      <w:r>
        <w:rPr>
          <w:b/>
          <w:i/>
          <w:sz w:val="16"/>
          <w:szCs w:val="16"/>
        </w:rPr>
        <w:t>Исп. Пугачёва Е.А.</w:t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л.(48431)21489</w:t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 Постановлению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Главы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 ГП «Город Малоярославец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299 «19» апреля 2017 года</w:t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</w:t>
      </w:r>
    </w:p>
    <w:p>
      <w:pPr>
        <w:pStyle w:val="Normal"/>
        <w:ind w:right="-456" w:hanging="0"/>
        <w:jc w:val="center"/>
        <w:rPr/>
      </w:pPr>
      <w:r>
        <w:rPr>
          <w:b/>
          <w:sz w:val="22"/>
          <w:szCs w:val="22"/>
        </w:rPr>
        <w:t xml:space="preserve">БАЗОВЫХ ОКЛАДОВ РАБОТНИКОВ  МУНИЦИПАЛЬНЫХ УЧРЕЖДЕНИЙ КУЛЬТУРЫ </w:t>
      </w:r>
    </w:p>
    <w:p>
      <w:pPr>
        <w:pStyle w:val="Normal"/>
        <w:ind w:right="-456" w:hanging="0"/>
        <w:jc w:val="center"/>
        <w:rPr/>
      </w:pPr>
      <w:r>
        <w:rPr/>
        <w:t>МО ГП «ГОРОД МАЛОЯРОСЛАВЕЦ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3118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46" w:right="-4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цированн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онный </w:t>
            </w:r>
          </w:p>
          <w:p>
            <w:pPr>
              <w:pStyle w:val="Normal"/>
              <w:ind w:left="-116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  <w:p>
            <w:pPr>
              <w:pStyle w:val="Normal"/>
              <w:ind w:left="-103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ых </w:t>
            </w:r>
          </w:p>
          <w:p>
            <w:pPr>
              <w:pStyle w:val="Normal"/>
              <w:ind w:left="-103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ов</w:t>
            </w:r>
          </w:p>
          <w:p>
            <w:pPr>
              <w:pStyle w:val="Normal"/>
              <w:ind w:left="-103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профессии рабочих перв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</w:tr>
      <w:tr>
        <w:trPr>
          <w:trHeight w:val="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</w:t>
            </w:r>
          </w:p>
        </w:tc>
      </w:tr>
      <w:tr>
        <w:trPr>
          <w:trHeight w:val="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профессии рабочих втор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</w:t>
            </w:r>
          </w:p>
        </w:tc>
      </w:tr>
      <w:tr>
        <w:trPr>
          <w:trHeight w:val="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</w:t>
            </w:r>
          </w:p>
        </w:tc>
      </w:tr>
      <w:tr>
        <w:trPr>
          <w:trHeight w:val="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</w:t>
            </w:r>
          </w:p>
        </w:tc>
      </w:tr>
      <w:tr>
        <w:trPr>
          <w:trHeight w:val="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08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должности служащих перв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отраслевые должности служащих втор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должности служащих третье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должности служащих четверт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3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жности работников культуры, искусства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инематографии среднего зве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олжности работников культуры, искусства 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инематографии ведущего зве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«Должности руководящего состава учреждений культуры, 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 и кинематограф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научно-технических работников третье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8</w:t>
            </w:r>
          </w:p>
        </w:tc>
      </w:tr>
    </w:tbl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 Постановлению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ы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 ГП «Город Малоярославец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299  «19» апреля 2017 года</w:t>
      </w:r>
    </w:p>
    <w:p>
      <w:pPr>
        <w:pStyle w:val="Normal"/>
        <w:ind w:right="-4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АЮЩИЕ КОЭФФИЦИЕНТЫ </w:t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АБОТНИКОВ  МУНИЦИПАЛЬНЫХ УЧРЕЖДЕНИЙ КУЛЬТУРЫ </w:t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ГП «ГОРОД МАЛОЯРОСЛАВЕЦ»</w:t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ВИСИМОСТИ ОТ ДОЛЖНОСТИ ПО ПРОФЕССИОНАЛЬНЫМ КВАЛИФИКАЦИОННЫМ ГРУППАМ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профессия, специальность)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базового коэффи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лжности, отнесённые к следующим профессиональным квалификационным группам: 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лжности руководящего состава учреждений культуры, искусства и кинематографии»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библиотека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музея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передвижной выставкой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художественно-постановочной частью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структурным подразделением (отделом)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ссёр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режиссер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хранитель фондов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ссёр массовых представлений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лубного формирования, любительского объединения, коллектива самодеятельного искусства, клуба по интересам;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бщеотраслевые должности служащих четвертого уровня»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(начальник, заведующий) филиала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5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1,2-1,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и, отнесённые к следующим профессиональным квалификационным группам: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лжности работников культуры, искусства и кинематографии ведущего звена»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библиотекарь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граф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ник-декоратор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етитор по вокалу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компаниатор-концертмейстер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ор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рь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ст библиотеки, клубного учреждения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ст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по работе с молодежью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экспозиционного и выставочного отдела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ник по свету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оператор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ор.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лжности научно-технических работников и руководителей структурных подразделений»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ный секретарь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ый сотрудник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ладший научный сотрудник.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траслевые должности служащих третьего уровня»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хгалтер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женер по ремонту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5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1,1-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и, отнесённые к следующим профессиональным квалификационным группам: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лжности работников культуры, искусства и кинематографии среднего звена»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билетными кассами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костюмерной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дитель музыкального вечера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ружка, любительского объединения, клуба по интересам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дискотеки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компаниатор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организатор.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Общеотраслевые должности служащих второго уровня»: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по работе с молодёжью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ник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хозяйством.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лжности технических исполнителей и артистов вспомогательного состава»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нтролёр билетов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итель музейный.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траслевые должности служащих первого уровня»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ир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производитель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.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лжности научно-технических работников второго уровня»;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лжности научно-технических работников третьего уровня»;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бщеотраслевые профессии рабочих первого уровня»;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«Общеотраслевые профессии рабочих второго уровня»;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фессии рабочих культуры, искусства и кинематографии первого уровня»;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фессии рабочих культуры, искусства и кинематографии второго уровн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5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1,0-1,4</w:t>
            </w:r>
          </w:p>
        </w:tc>
      </w:tr>
    </w:tbl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 Постановлению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ы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 ГП «Город Малоярославец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299  «19» апреля 2017 года</w:t>
      </w:r>
    </w:p>
    <w:p>
      <w:pPr>
        <w:pStyle w:val="Normal"/>
        <w:ind w:right="-4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</w:t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Я РАЗМЕРОВ ОКЛАДОВ</w:t>
        <w:br/>
        <w:t xml:space="preserve">ЗАМЕСТИТЕЛЮ РУКОВОДИТЕЛЯ, ГЛАВНОМУ БУХГАЛТЕРУ </w:t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ЧРЕЖДЕНИЙ КУЛЬТУРЫ </w:t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ГП «ГОРОД МАЛОЯРОСЛАВЕЦ»</w:t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/>
        <w:t xml:space="preserve">Критерии установления размеров окладов заместителю руководителю, главному бухгалтеру муниципальных учреждений культуры МО ГП «Город Малоярославец» (далее – критерии установленных размеров окладов) разработаны в целях реализации статьи 4 Закона Калужской области от 9 апреля 2009 года № 537-ОЗ «Об отраслевой системе оплаты труда работников учреждений культуры» (в ред. Законов Калужской области от 26.04.2012 </w:t>
      </w:r>
      <w:hyperlink r:id="rId9">
        <w:r>
          <w:rPr>
            <w:rStyle w:val="InternetLink"/>
            <w:color w:val="0000FF"/>
          </w:rPr>
          <w:t>N 269-ОЗ</w:t>
        </w:r>
      </w:hyperlink>
      <w:r>
        <w:rPr/>
        <w:t xml:space="preserve">, от 29.06.2012 </w:t>
      </w:r>
      <w:hyperlink r:id="rId10">
        <w:r>
          <w:rPr>
            <w:rStyle w:val="InternetLink"/>
            <w:color w:val="0000FF"/>
          </w:rPr>
          <w:t>N 306-ОЗ</w:t>
        </w:r>
      </w:hyperlink>
      <w:r>
        <w:rPr/>
        <w:t xml:space="preserve">, от 27.12.2013 </w:t>
      </w:r>
      <w:hyperlink r:id="rId11">
        <w:r>
          <w:rPr>
            <w:rStyle w:val="InternetLink"/>
            <w:color w:val="0000FF"/>
          </w:rPr>
          <w:t>N 530-ОЗ</w:t>
        </w:r>
      </w:hyperlink>
      <w:r>
        <w:rPr/>
        <w:t>)   (далее –  закон) и устанавливают критерии, в соответствии с которыми определяются размеры окладов заместителю руководителя, главному бухгалтеру муниципальных учреждений, в отношении которых отдел культуры осуществляет функции и полномочия учредителя (далее – муниципальные учреждения).</w:t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/>
        <w:t>Оклады заместителей руководителя муниципального учреждения культуры и главного бухгалтера устанавливаются работодателем в размере 60-90% от оклада руководителя учреждения.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97C0C46CFB50F4790B731EA8EEE7CC0C918A676D0389D127F04A1B8F4BDDF13597A8BBBFB66F7F4ABAJ" TargetMode="External"/><Relationship Id="rId4" Type="http://schemas.openxmlformats.org/officeDocument/2006/relationships/hyperlink" Target="consultantplus://offline/ref=DC97C0C46CFB50F4790B731EA8EEE7CC0C9080676D0389D127F04A1B8F4BDDF13597A8BBBFB66F7F4ABAJ" TargetMode="External"/><Relationship Id="rId5" Type="http://schemas.openxmlformats.org/officeDocument/2006/relationships/hyperlink" Target="consultantplus://offline/ref=6F575CB2FBEBEFC2AD24DD97F23114E4940EE4C592FB42B4CA308EBC91A54057FE7ED9436FD19F2AB09B72o3E5J" TargetMode="External"/><Relationship Id="rId6" Type="http://schemas.openxmlformats.org/officeDocument/2006/relationships/hyperlink" Target="consultantplus://offline/ref=6F575CB2FBEBEFC2AD24DD97F23114E4940EE4C59DFD46B3CA308EBC91A54057FE7ED9436FD19F2AB09B72o3E5J" TargetMode="External"/><Relationship Id="rId7" Type="http://schemas.openxmlformats.org/officeDocument/2006/relationships/hyperlink" Target="consultantplus://offline/ref=6F575CB2FBEBEFC2AD24DD97F23114E4940EE4C59DF840BBC6308EBC91A54057FE7ED9436FD19F2AB09B72o3E5J" TargetMode="External"/><Relationship Id="rId8" Type="http://schemas.openxmlformats.org/officeDocument/2006/relationships/hyperlink" Target="consultantplus://offline/ref=6F575CB2FBEBEFC2AD24DD97F23114E4940EE4C59CFC42B6CB308EBC91A54057FE7ED9436FD19F2AB09B72o3E5J" TargetMode="External"/><Relationship Id="rId9" Type="http://schemas.openxmlformats.org/officeDocument/2006/relationships/hyperlink" Target="consultantplus://offline/ref=41694159210DE4AC1C240114738DAEDEB7A517752D540248F4A3546D6AAD087446C876AA2B402CC2D18FE1cAD9I" TargetMode="External"/><Relationship Id="rId10" Type="http://schemas.openxmlformats.org/officeDocument/2006/relationships/hyperlink" Target="consultantplus://offline/ref=41694159210DE4AC1C240114738DAEDEB7A517752D520648FFA3546D6AAD087446C876AA2B402CC2D18FE1cAD9I" TargetMode="External"/><Relationship Id="rId11" Type="http://schemas.openxmlformats.org/officeDocument/2006/relationships/hyperlink" Target="consultantplus://offline/ref=41694159210DE4AC1C240114738DAEDEB7A517752F57004EFEA3546D6AAD087446C876AA2B402CC2D18FE1cAD9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7:00Z</dcterms:created>
  <dc:creator>User</dc:creator>
  <dc:description/>
  <cp:keywords/>
  <dc:language>en-US</dc:language>
  <cp:lastModifiedBy>Катя</cp:lastModifiedBy>
  <cp:lastPrinted>2019-09-24T10:49:00Z</cp:lastPrinted>
  <dcterms:modified xsi:type="dcterms:W3CDTF">2019-09-24T13:07:00Z</dcterms:modified>
  <cp:revision>10</cp:revision>
  <dc:subject/>
  <dc:title>                                               </dc:title>
</cp:coreProperties>
</file>