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30.09.2019г.                                                                                                                       № 103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 муниципальной программы «Развитие культуры в муниципальном образовании городское поселение «Город Малоярославец», утвержденной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, от 11.09.2018г. №998, от 02.11.2018г. №1223, от 29.11.2018г. №1347,от 11.12.2018г. №1403, от 13.12.2018г. №1415, от 14.02.2019г. №145, от 13.06.2019г. №595, от 02.07.2019 г. №695, от 19.09.2019г. №993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бюджетные ассигнования на 2019 год в сумме 100 000 рублей 00 копеек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 xml:space="preserve">1.1.  в позиции 9 паспорта муниципальной программы: 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слова «414 443 тыс. руб.» заменить словами «414 543 тыс. руб.»,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28"/>
        <w:gridCol w:w="41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5 7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5 7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14 5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14 54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слова «5 168 тыс.руб.» заменить словами «5 268 тыс.руб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отдельные показатели  паспорта «Объемы и источники финансирования» подпрограммы 5 «Организация общегородских культурно-массовых мероприятий в муниципальном образовании городское поселение «Город Малоярославец» изложить в редакции согласно приложению №1 к настоящему постановлению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4. отдельные показатели таблицы Перечень мероприятий по подпрограмме «Организация общегородских культурно-массовых мероприятий в муниципальном образовании городское поселение «Город Малоярославец» изложить в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О ГП «Город Малоярославец»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И.о.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В.С.Куз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Finotdel3</dc:creator>
  <dc:description/>
  <cp:keywords/>
  <dc:language>en-US</dc:language>
  <cp:lastModifiedBy>Ирина</cp:lastModifiedBy>
  <cp:lastPrinted>2018-11-06T09:21:00Z</cp:lastPrinted>
  <dcterms:modified xsi:type="dcterms:W3CDTF">2019-10-02T13:42:00Z</dcterms:modified>
  <cp:revision>44</cp:revision>
  <dc:subject/>
  <dc:title/>
</cp:coreProperties>
</file>