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городского поселения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5.10. 2019г.       </w:t>
      </w: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</w:rPr>
        <w:t xml:space="preserve">                                                                                              № 1079</w:t>
      </w:r>
    </w:p>
    <w:p>
      <w:pPr>
        <w:pStyle w:val="Normal"/>
        <w:spacing w:lineRule="exact" w:line="280"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внесении изменений в муниципальную программу</w:t>
      </w:r>
    </w:p>
    <w:p>
      <w:pPr>
        <w:pStyle w:val="Normal"/>
        <w:ind w:right="960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«Поддержка инициативы населения в сфере ЖКХ в</w:t>
      </w:r>
    </w:p>
    <w:p>
      <w:pPr>
        <w:pStyle w:val="Normal"/>
        <w:ind w:right="960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 xml:space="preserve">муниципальном образовании </w:t>
      </w:r>
    </w:p>
    <w:p>
      <w:pPr>
        <w:pStyle w:val="Normal"/>
        <w:ind w:right="960" w:hanging="0"/>
        <w:rPr>
          <w:b/>
          <w:b/>
          <w:spacing w:val="1"/>
          <w:sz w:val="22"/>
          <w:szCs w:val="22"/>
        </w:rPr>
      </w:pPr>
      <w:r>
        <w:rPr>
          <w:b/>
          <w:spacing w:val="-1"/>
          <w:sz w:val="24"/>
          <w:szCs w:val="24"/>
        </w:rPr>
        <w:t>городское поселение «Город  Малоярославец</w:t>
      </w:r>
      <w:r>
        <w:rPr>
          <w:b/>
          <w:spacing w:val="-1"/>
          <w:sz w:val="22"/>
          <w:szCs w:val="22"/>
        </w:rPr>
        <w:t xml:space="preserve">» </w:t>
      </w:r>
    </w:p>
    <w:p>
      <w:pPr>
        <w:pStyle w:val="Normal"/>
        <w:jc w:val="both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тат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и перечня муниципальных программ муниципального образовании городское поселение «Город Малоярославец», утвержденного от 20.10.2014г. №790, для уточнения отдельных показателей муниципальной программы «Поддержка инициативы населения в сфере ЖКХ в муниципальном образовании городское поселение «Город Малоярославец», утвержденной постановлением №1267 от 12.11.2018 г. (ред. от 26.02.2019 №191) (далее- муниципальная программа), руководствуясь ст.37 Устава муниципального образования городское поселение «Город Малоярославец», администрация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>1. Внести в муниципальную программу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>1.1. о</w:t>
      </w:r>
      <w:r>
        <w:rPr/>
        <w:t xml:space="preserve">тдельные показатели раздела 5. «Перечень основных мероприятий муниципальной программы» муниципальной программы изложить в следующей редакции: 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091"/>
        <w:gridCol w:w="1701"/>
        <w:gridCol w:w="160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ов развития жилищной инфраструктуры, основанных на местных инициативах </w:t>
            </w:r>
            <w:r>
              <w:rPr>
                <w:sz w:val="16"/>
                <w:szCs w:val="16"/>
              </w:rPr>
              <w:t>(предоставленных собственниками СКД или другой инициативной группой жителей и выполненного в соответствии со смет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энергосбережению в многоквартирных, малоэтажных (не более двух этажей) домах, до 1999 года постройки, количеством квартир не менее 4 и не более 9 (установка общедомовых приборов учета потребления тепловой энергии, иные мероприятия по энергосбереж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3. Настоящее постановление опубликовать в газете «Малоярославецкий край» и разместить на официальном сайте муниципального образования городское поселение «Город Малоярославец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городское поселени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Город Малоярославец»</w:t>
      </w:r>
      <w:r>
        <w:rPr>
          <w:b/>
          <w:sz w:val="24"/>
        </w:rPr>
        <w:t xml:space="preserve">                                                                               Р.С.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Саид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12:00Z</dcterms:created>
  <dc:creator>Finotdel3</dc:creator>
  <dc:description/>
  <cp:keywords/>
  <dc:language>en-US</dc:language>
  <cp:lastModifiedBy>Ирина</cp:lastModifiedBy>
  <cp:lastPrinted>2018-11-16T15:11:00Z</cp:lastPrinted>
  <dcterms:modified xsi:type="dcterms:W3CDTF">2019-10-16T09:14:00Z</dcterms:modified>
  <cp:revision>25</cp:revision>
  <dc:subject/>
  <dc:title/>
</cp:coreProperties>
</file>