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Жадьков Е.В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«22» августа 201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2.08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215 от 03.08.2017, № 214 от 03.08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2.08.2017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54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1004:522, 40:13:031004:1338, расположенных по адресу: Калужская область, р-он Малоярославецкий, г.Малоярославец, ул.Аузина, д.4 в части возможного изменения этажности объекта капитального строительства с 4 до 5 этажей с высотой здания менее 18 м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1004:522, 40:13:031004:1338, расположенных по адресу: Калужская область, р-он Малоярославецкий, г.Малоярославец, ул.Аузина, д.4 в части возможного изменения этажности объекта капитального строительства с 4 до 5 этажей с высотой здания менее 18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314:1113, расположенном по адресу: Адрес (описание местоположения): установлено относительно ориентира, расположенного в границах участка. Почтовый адрес ориентира: Калужская область, Малоярославецкий р-н,  г.Малоярославец, ул.Калужская, д.10, в части размера земельного участка, который меньше установленного градостроительным регламентом, и в части сокращения противопожарных разрывов от существующих зданий, строений, согласно прилагаемой схемы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314:1113, расположенном по адресу: Адрес (описание местоположения): установлено относительно ориентира, расположенного в границах участка. Почтовый адрес ориентира: Калужская область, Малоярославецкий р-н,  г.Малоярославец, ул.Калужская, д.10, в части размера земельного участка, который меньше установленного градостроительным регламентом, и в части сокращения противопожарных разрывов от существующих зданий, строений, согласно прилагаемой схе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2.08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93 от 22.08.2017г. и заключение о результатах проведения публичных слушаний, назначенных Решениями Городской Думы № 215 от 03.08.2017, № 214 от 03.08.2017 и принять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1004:522, 40:13:031004:1338, расположенных по адресу: Калужская область, р-он Малоярославецкий, г.Малоярославец, ул.Аузина, д.4 в части возможного изменения этажности объекта капитального строительства с 4 до 5 этажей с высотой здания менее 18 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314:1113, расположенном по адресу: Адрес (описание местоположения): установлено относительно ориентира, расположенного в границах участка. Почтовый адрес ориентира: Калужская область, Малоярославецкий р-н,  г.Малоярославец, ул.Калужская, д.10, в части размера земельного участка, который меньше установленного градостроительным регламентом, и в части сокращения противопожарных разрывов от существующих зданий, строений, согласно прилагаемой схе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06-05T08:53:00Z</cp:lastPrinted>
  <dcterms:modified xsi:type="dcterms:W3CDTF">2017-08-31T13:10:00Z</dcterms:modified>
  <cp:revision>51</cp:revision>
  <dc:subject/>
  <dc:title>Протокол №_____</dc:title>
</cp:coreProperties>
</file>