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Heading1"/>
        <w:rPr>
          <w:sz w:val="20"/>
        </w:rPr>
      </w:pPr>
      <w:r>
        <w:rPr>
          <w:sz w:val="20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25» октября 2019 г.                                                                                                 № 1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б организации оформления города Малоярославца к Новогодним и Рождественским праздникам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рамках проведения на территории МО ГП «Город Малоярославец» праздничных мероприятий, посвящённых Новогодним и Рождественским праздникам, руководствуясь ст. 37 Уставом муниципального образования городское поселение «Город Малоярославец»,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униципальным предприятиям и учреждениям, учреждениям культуры, спорта, находящихся на территории МО ГП «Город Малоярославец» оформить фасады, витрины и прилегающие территории в срок до 01 декабря 2019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омендовать руководителям предприятий и учреждений всех форм собственности, находящихся на территории МО ГП «Город Малоярославец оформить фасады, витрины и прилегающие территории в срок до 01 декабря 2019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ому редактору газеты «Малоярославецкий край» опубликовывать настоящее Постановление еженедельно до 1 декабря 2019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над 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ConsPlusNormal"/>
        <w:rPr/>
      </w:pPr>
      <w:r>
        <w:rPr>
          <w:b/>
          <w:bCs/>
          <w:sz w:val="24"/>
          <w:szCs w:val="24"/>
        </w:rPr>
        <w:t>МО ГП «Город Малоярославец»                                                                           Р.С. Саидов</w:t>
      </w:r>
    </w:p>
    <w:sectPr>
      <w:type w:val="nextPage"/>
      <w:pgSz w:w="11906" w:h="16838"/>
      <w:pgMar w:left="125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2:00Z</dcterms:created>
  <dc:creator>User</dc:creator>
  <dc:description/>
  <cp:keywords/>
  <dc:language>en-US</dc:language>
  <cp:lastModifiedBy>Ирина</cp:lastModifiedBy>
  <cp:lastPrinted>2018-11-06T14:26:00Z</cp:lastPrinted>
  <dcterms:modified xsi:type="dcterms:W3CDTF">2019-10-28T05:17:00Z</dcterms:modified>
  <cp:revision>4</cp:revision>
  <dc:subject/>
  <dc:title>                                               </dc:title>
</cp:coreProperties>
</file>