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19г.                                                                                                     №1172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b/>
          <w:sz w:val="22"/>
        </w:rPr>
        <w:t>Об утверждении  муниципальной программы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  <w:t>«Содержание и обслуживание жилищного фонда в</w:t>
      </w:r>
    </w:p>
    <w:p>
      <w:pPr>
        <w:pStyle w:val="Style14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постановлением администрации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статьей 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муниципальную программу «Содержание и обслуживание жилищного фонда в  муниципальном образовании городское поселение «Город Малоярославец» согласно приложению №1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10 «Об утверждении муниципальной программы «Капитальный ремонт многоквартирных домов на территор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Кузина В.С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4.  Настоящее постановление вступает в силу с 01.01.2020 года и подлежит опубликованию в газете «Малоярославецкий край»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8-02-19T10:28:00Z</cp:lastPrinted>
  <dcterms:modified xsi:type="dcterms:W3CDTF">2019-11-08T09:16:00Z</dcterms:modified>
  <cp:revision>11</cp:revision>
  <dc:subject/>
  <dc:title/>
</cp:coreProperties>
</file>