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9г.                                                                                     №1177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Cs w:val="24"/>
        </w:rPr>
        <w:t>Об утверждении  муниципальной программы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постановлением администрации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Развитие дорожного хозяйства в муниципальном образовании городское поселение «Город Малоярославец» 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городское поселение «Город Малоярославец» от 15.11.2013 г. №806 «Об утверждении муниципальной программы «Развитие дорожной хозяйства в муниципальном образовании городское поселение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 Главы администрации по жилищно-коммунальному хозяйству, имуществу и комплексному развитию  Кузин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0 г. и подлежит опубликованию в газете «Малоярославецкий край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ГП «Город Малоярославец»                                                     Р.С. Саид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18-02-19T10:28:00Z</cp:lastPrinted>
  <dcterms:modified xsi:type="dcterms:W3CDTF">2019-11-08T09:22:00Z</dcterms:modified>
  <cp:revision>12</cp:revision>
  <dc:subject/>
  <dc:title/>
</cp:coreProperties>
</file>