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06.11.2019 г.                                                                                                                  № 117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муниципальной программы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циальная поддержка граждан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 программ  муниципального образования городское поселение «Город Малоярославец» и постановлением администрации муниципального образования городское поселение «Город Малоярославец» от 05.11.2019 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руководствуясь статьей 37 </w:t>
      </w:r>
      <w:hyperlink r:id="rId3">
        <w:r>
          <w:rPr>
            <w:rStyle w:val="InternetLink"/>
            <w:sz w:val="24"/>
            <w:szCs w:val="24"/>
          </w:rPr>
          <w:t>Устава муниципального образования городское поселение «Город Малоярославец»</w:t>
        </w:r>
      </w:hyperlink>
      <w:r>
        <w:rPr>
          <w:sz w:val="24"/>
          <w:szCs w:val="24"/>
        </w:rPr>
        <w:t xml:space="preserve">, администрац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Утвердить муниципальную </w:t>
      </w:r>
      <w:hyperlink w:anchor="Par36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"Социальная поддержка граждан в муниципальном образовании городское поселение "Город Малоярославец" согласно приложению №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8 «Об утверждении муниципальной программы «Социальная поддержка граждан муниципального образования городское поселение «Город Малоярославец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администрации по общественно-административной работе - начальника отдела организационно-контрольной работы Соловьеву Э.З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 с 01.01.2020г. и подлежит опубликованию в газете «Малоярославецкий край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  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«Город Малоярославец»</w:t>
      </w:r>
      <w:bookmarkStart w:id="0" w:name="Par29"/>
      <w:bookmarkEnd w:id="0"/>
      <w:r>
        <w:rPr>
          <w:b/>
          <w:sz w:val="24"/>
          <w:szCs w:val="24"/>
        </w:rPr>
        <w:t xml:space="preserve">                                                                                   Р.С.Саидов</w:t>
      </w:r>
    </w:p>
    <w:p>
      <w:pPr>
        <w:pStyle w:val="Style1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8-09-11T15:31:00Z</cp:lastPrinted>
  <dcterms:modified xsi:type="dcterms:W3CDTF">2019-11-08T09:27:00Z</dcterms:modified>
  <cp:revision>104</cp:revision>
  <dc:subject/>
  <dc:title/>
</cp:coreProperties>
</file>