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11.2019 г.                                                                                                             №1170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b/>
          <w:sz w:val="22"/>
        </w:rPr>
        <w:t>Об утверждении  муниципальной программы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здание условий для устойчивой работы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унитарных предприятий 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есперебойного обеспечения населения в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</w:rPr>
        <w:t xml:space="preserve">муниципальном образовании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е поселение «Город Малоярославец» 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качественными коммунальными услугами»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постановлением администрации от 05.11.2019г. 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Arial"/>
          <w:bCs/>
          <w:iCs/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Создание условий для устойчивой работы муниципальных унитарных предприятий и бесперебойного обеспечения населения в муниципальном образовании городское поселение «Город Малоярославец» качественными коммунальными услугами»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2.  Признать утратившим силу постановление администрации муниципального образования городское поселение «Город Малоярославец» от 03.06.2016г. №499 «Об утверждении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над исполнением настоящего постановления возложить на заместителя  Главы администрации по жилищно-коммунальному хозяйству, имуществу и комплексному развитию  Кузин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.01.2020г. и подлежит опубликованию в газете «Малоярославецкий кра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 ГП «Город Малоярославец»                                                                        Р.С. Саид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19-11-06T10:18:00Z</cp:lastPrinted>
  <dcterms:modified xsi:type="dcterms:W3CDTF">2019-11-11T12:04:00Z</dcterms:modified>
  <cp:revision>18</cp:revision>
  <dc:subject/>
  <dc:title/>
</cp:coreProperties>
</file>