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517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15.11. 2019г.                                                                                                           № 1224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  <w:t>О внесении изменений  в муниципальную программу</w:t>
      </w:r>
    </w:p>
    <w:p>
      <w:pPr>
        <w:pStyle w:val="Style15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«Поддержка казачьих обществ в муниципальном образовании 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2"/>
        </w:rPr>
        <w:t>городское поселение «Город Малоярославец</w:t>
      </w:r>
      <w:r>
        <w:rPr>
          <w:b/>
          <w:sz w:val="20"/>
          <w:szCs w:val="20"/>
        </w:rPr>
        <w:t xml:space="preserve">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г. №1165 «Об утверждении Перечня муниципальных программ муниципального образования городское поселение «Город Малоярославец»,  реализация которых предусмотрена в 2020 году и последующие годы», 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в  муниципальную программу  «Поддержка казачьих обществ в муниципальном образовании городское поселение «Город Малоярославец», утвержденную 06.11.2019г. №1181, 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 в преамбуле постановления в названии муниципальной программы  после слова «Поддержка» внести слово «развития»;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2. в пункте 1 постановления в названии муниципальной программы после слова «Поддержка» внести слово «развития».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. Настоящее постановление вступае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9-11-13T17:14:00Z</cp:lastPrinted>
  <dcterms:modified xsi:type="dcterms:W3CDTF">2019-11-19T08:11:00Z</dcterms:modified>
  <cp:revision>123</cp:revision>
  <dc:subject/>
  <dc:title/>
</cp:coreProperties>
</file>