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.11.2019 г.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                № 12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, для уточнения отдельных показателей муниципальной  программы «Управление муниципальным имуществом муниципального образования городское поселение «Город Малоярославец»  (далее - муниципальная программа), утвержденной от 15.11.2013г. №815 (ред. от 23.04.2014г. №262, от 30.10.2014г. №816, от 07.04.2015г. №324, от 07.09.2015г. №827, от 12.11.2015г. №1072, от 29.02.2016г. №142, от 07.07.2016г. №623, от 27.10.2016г. №987, от 07.02.2017г. №91, от 09.03.2017г. №185, от 20.11.2017г. №1008, от 22.03.2018г. №261, от 27.03.2018г. №284, от 20.04.2018г. №373, от 18.05.2018г. №453, от 16.07.2018г. №753, от 24.07.2018г. №787, от 09.11.2018г. №1261, от 13.02.2018г. №130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</w:t>
      </w:r>
      <w:r>
        <w:rPr>
          <w:b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1. Внести в муниципальную программу </w:t>
      </w:r>
      <w:r>
        <w:rPr>
          <w:szCs w:val="24"/>
        </w:rPr>
        <w:t>с</w:t>
      </w:r>
      <w:r>
        <w:rPr/>
        <w:t xml:space="preserve">ледующие изменения, перераспределив денежные ассигнования  финансирования на 2019 год в сумме 200 000 рублей 00 копеек: </w:t>
      </w:r>
    </w:p>
    <w:p>
      <w:pPr>
        <w:pStyle w:val="Style15"/>
        <w:jc w:val="both"/>
        <w:rPr/>
      </w:pPr>
      <w:r>
        <w:rPr/>
        <w:t>1.1. отдельные показатели таблицы раздела муниципальной программы «Перечень мероприятий программы» изложить в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2-11T12:24:00Z</cp:lastPrinted>
  <dcterms:modified xsi:type="dcterms:W3CDTF">2019-11-26T07:34:00Z</dcterms:modified>
  <cp:revision>105</cp:revision>
  <dc:subject/>
  <dc:title/>
</cp:coreProperties>
</file>