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3335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е поселение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</w:rPr>
        <w:t>«Город Малоярославец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</w:rPr>
        <w:t>от 29.11.2019 г.                                                                                                                                    № 1279</w:t>
      </w:r>
    </w:p>
    <w:p>
      <w:pPr>
        <w:pStyle w:val="Style1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5"/>
        <w:rPr/>
      </w:pPr>
      <w:r>
        <w:rPr>
          <w:b/>
          <w:sz w:val="22"/>
        </w:rPr>
        <w:t>«</w:t>
      </w:r>
      <w:r>
        <w:rPr>
          <w:b/>
          <w:sz w:val="20"/>
          <w:szCs w:val="20"/>
        </w:rPr>
        <w:t>О внесении изменений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 муниципальную программу «Управление  муниципальным 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муществом  муниципального образования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родское поселение «Город Малоярославец»</w:t>
      </w:r>
    </w:p>
    <w:p>
      <w:pPr>
        <w:pStyle w:val="Style1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jc w:val="both"/>
        <w:rPr/>
      </w:pPr>
      <w:r>
        <w:rPr>
          <w:szCs w:val="24"/>
        </w:rPr>
        <w:t>В соответствии со статьей 179 Бюджетного кодекса Российской Федерации, постановлением администрации муниципального образования городское поселение «Город Малоярославец» от 06.11.2013г. №767 «Об утверждении Порядка разработки, реализации и оценки эффективности муниципальных программ муниципального образования городское поселение «Город Малоярославец» и перечня муниципальных программ муниципального образования городское поселение «Город Малоярославец», утвержденного от 20.10.2014г. №790, для уточнения отдельных показателей муниципальной  программы «Управление муниципальным имуществом муниципального образования городское поселение «Город Малоярославец» (далее - муниципальная программа), утвержденной от 15.11.2013г. №815 (ред. от 23.04.2014г. №262, от 30.10.2014г. №816, от 07.04.2015г. №324, от 07.09.2015г. №827, от 12.11.2015г. №1072, от 29.02.2016г. №142, от 07.07.2016г. №623, от 27.10.2016г. №987, от 07.02.2017г. №91, от 09.03.2017г. №185, от 20.11.2017г. №1008, от 22.03.2018г. №261, от 27.03.2018г. №284, от 20.04.2018г. №373, от 18.05.2018г. №453, от 16.07.2018г. №753, от 24.07.2018г. №787, от 09.11.2018г. №1261, от 13.02.2018г. №130, от 20.11.2019г. №1237), руководствуясь ст.37 Устава муниципального</w:t>
      </w:r>
      <w:r>
        <w:rPr/>
        <w:t xml:space="preserve"> образования городское поселение «Город Малоярославец», администрация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Style15"/>
        <w:tabs>
          <w:tab w:val="clear" w:pos="708"/>
          <w:tab w:val="left" w:pos="7951" w:leader="none"/>
        </w:tabs>
        <w:jc w:val="both"/>
        <w:rPr/>
      </w:pPr>
      <w:r>
        <w:rPr/>
        <w:t xml:space="preserve">1. Внести в муниципальную программу </w:t>
      </w:r>
      <w:r>
        <w:rPr>
          <w:szCs w:val="24"/>
        </w:rPr>
        <w:t>с</w:t>
      </w:r>
      <w:r>
        <w:rPr/>
        <w:t xml:space="preserve">ледующие изменения, уменьшив объем финансирования на 2019 год на сумму 6 031 рубль 20 копеек: </w:t>
      </w:r>
    </w:p>
    <w:p>
      <w:pPr>
        <w:pStyle w:val="Style15"/>
        <w:jc w:val="both"/>
        <w:rPr/>
      </w:pPr>
      <w:r>
        <w:rPr/>
        <w:t>1.1. отдельные показатели таблицы позиции 9 паспорта муниципальной программы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4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149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20859</w:t>
            </w:r>
          </w:p>
        </w:tc>
      </w:tr>
    </w:tbl>
    <w:p>
      <w:pPr>
        <w:pStyle w:val="Style15"/>
        <w:jc w:val="both"/>
        <w:rPr/>
      </w:pPr>
      <w:r>
        <w:rPr/>
        <w:t>1.2. во втором абзаце раздела муниципальной программы «Обоснование потребности в необходимых ресурсах» заменить:</w:t>
      </w:r>
    </w:p>
    <w:p>
      <w:pPr>
        <w:pStyle w:val="Style15"/>
        <w:jc w:val="both"/>
        <w:rPr/>
      </w:pPr>
      <w:r>
        <w:rPr/>
        <w:t>слова «2019г. – 1500 тыс.руб.» заменить словами «2019г. - 1 494 тыс.руб.»;</w:t>
      </w:r>
    </w:p>
    <w:p>
      <w:pPr>
        <w:pStyle w:val="Style15"/>
        <w:jc w:val="both"/>
        <w:rPr/>
      </w:pPr>
      <w:r>
        <w:rPr/>
        <w:t>1.3. отдельные показатели таблицы раздела муниципальной программы «Перечень мероприятий программы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5020"/>
        <w:gridCol w:w="1930"/>
        <w:gridCol w:w="1724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/>
              <w:t>п/п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/>
              <w:t>Наименование мероприяти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/>
              <w:t>1.4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/>
              <w:t>Оценка недвижимости, признание прав и урегулирование отношений по государственной и муниципальной собственност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39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1 776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1 49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20 859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1 49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20 745</w:t>
            </w:r>
          </w:p>
        </w:tc>
      </w:tr>
    </w:tbl>
    <w:p>
      <w:pPr>
        <w:pStyle w:val="Style15"/>
        <w:jc w:val="both"/>
        <w:rPr/>
      </w:pPr>
      <w:r>
        <w:rPr/>
        <w:t>2. Настоящее постановление вступает в силу со дня его официального опубликования.</w:t>
      </w:r>
    </w:p>
    <w:p>
      <w:pPr>
        <w:pStyle w:val="Style15"/>
        <w:jc w:val="both"/>
        <w:rPr/>
      </w:pPr>
      <w:r>
        <w:rPr>
          <w:szCs w:val="24"/>
        </w:rPr>
        <w:t xml:space="preserve">3. Настоящее постановление опубликовать в газете «Малоярославецкий край» и разместить на официальном сайте муниципального образования городское поселение «Город Малоярославец».  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>
          <w:b/>
        </w:rPr>
        <w:t>Глава администраци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муниципального образовани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городское поселение</w:t>
      </w:r>
    </w:p>
    <w:p>
      <w:pPr>
        <w:pStyle w:val="Normal"/>
        <w:jc w:val="both"/>
        <w:rPr/>
      </w:pPr>
      <w:r>
        <w:rPr>
          <w:b/>
          <w:sz w:val="24"/>
        </w:rPr>
        <w:t>«Город Малоярославец»                                                                                   Р.С.Саид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05:00Z</dcterms:created>
  <dc:creator>Finotdel3</dc:creator>
  <dc:description/>
  <cp:keywords/>
  <dc:language>en-US</dc:language>
  <cp:lastModifiedBy>Ирина</cp:lastModifiedBy>
  <cp:lastPrinted>2019-02-11T12:24:00Z</cp:lastPrinted>
  <dcterms:modified xsi:type="dcterms:W3CDTF">2019-12-02T08:47:00Z</dcterms:modified>
  <cp:revision>107</cp:revision>
  <dc:subject/>
  <dc:title/>
</cp:coreProperties>
</file>