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952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Малоярославец»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от 28 ноября  2019  г.                                                                        </w:t>
        <w:tab/>
        <w:tab/>
        <w:tab/>
        <w:t xml:space="preserve">     № 4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постановление 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10.2005г. №67 «Об утверждении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земельном налоге на  территор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 «Город Малоярославец»</w:t>
      </w:r>
    </w:p>
    <w:p>
      <w:pPr>
        <w:pStyle w:val="2"/>
        <w:tabs>
          <w:tab w:val="clear" w:pos="708"/>
          <w:tab w:val="left" w:pos="600" w:leader="none"/>
        </w:tabs>
        <w:spacing w:lineRule="auto" w:line="2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2"/>
        <w:tabs>
          <w:tab w:val="clear" w:pos="708"/>
          <w:tab w:val="left" w:pos="600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На основании части второй Налогового Кодекса российской Федерации, руководствуясь ст. 26 Устава МО ГП «Город Малоярославец», Городская Дума </w:t>
      </w:r>
      <w:r>
        <w:rPr>
          <w:sz w:val="28"/>
          <w:szCs w:val="28"/>
        </w:rPr>
        <w:t xml:space="preserve">  </w:t>
      </w:r>
    </w:p>
    <w:p>
      <w:pPr>
        <w:pStyle w:val="2"/>
        <w:tabs>
          <w:tab w:val="clear" w:pos="708"/>
          <w:tab w:val="left" w:pos="60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 Внести в постановление Городской Думы от 27.10.2005г. №67 «Об утверждении положения «О земельном налоге на территории муниципального образования городское поселение «Город Малоярославец»  следующие изменения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1. пункт 2 постановления исключить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постановления «Положение о земельном налоге на территории муниципального образования городское поселение «Город Малоярославец» (далее - Положение)  следующие изменения и дополнения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 подраздел  2.1 раздела 2 Положения изложить в новой редакции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.1 Налоговые ставки устанавливаются в следующих размерах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1.1 </w:t>
      </w:r>
      <w:r>
        <w:rPr>
          <w:sz w:val="28"/>
          <w:szCs w:val="28"/>
          <w:u w:val="single"/>
        </w:rPr>
        <w:t>0,2 процента от кадастровой стоимости</w:t>
      </w:r>
      <w:r>
        <w:rPr>
          <w:sz w:val="28"/>
          <w:szCs w:val="28"/>
        </w:rPr>
        <w:t xml:space="preserve"> в отношении земельных участков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1.2 </w:t>
      </w:r>
      <w:r>
        <w:rPr>
          <w:sz w:val="28"/>
          <w:szCs w:val="28"/>
          <w:u w:val="single"/>
        </w:rPr>
        <w:t>0,3 процента от кадастровой стоимости</w:t>
      </w:r>
      <w:r>
        <w:rPr>
          <w:sz w:val="28"/>
          <w:szCs w:val="28"/>
        </w:rPr>
        <w:t xml:space="preserve">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 земельных участков, приобретенных (предоставленных) для индивидуального жилищного 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1.3 </w:t>
      </w:r>
      <w:r>
        <w:rPr>
          <w:sz w:val="28"/>
          <w:szCs w:val="28"/>
          <w:u w:val="single"/>
        </w:rPr>
        <w:t>1,5 процента в отношении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х земельных участков,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земель,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  в пункте 3.1.3 подраздела 3.1 раздела 3 после слова «детства» добавить слова «, детей-инвалидов»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 подраздел «3.3» исключить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одраздел «3.4» считать подразделом «3.3»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подраздел «3.3» изложить в новой редакции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мимо категорий налогоплательщиков, освобожденных от уплаты налогов согласно статье 395 Налогового кодекса Российской Федерации, освобождаются от налогообложения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3-х и более детей, зарегистрированные на территории муниципального образования городское поселение «Город Малоярославец» в качестве многодетной семьи, в порядке , установленном Законом Калужской области «О статусе многодетной  семьи в Калужской области и мерах ее социальной поддержки», при условии подтверждения статуса многодетной семьи соответствующими документами, выданными уполномоченным органом местного самоуправления.»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2.6 в названии раздела 5 слова «и сроки» исключить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 в конце абзаца подраздел 5.2 раздела 5 слова «уплачивается не ранее 1 февраля года, следующего за истекшим налоговым периодом» исключить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01 января 2020 года, за исключением пунктов 2.6, 2.7  настоящего Решения, которые вступают в силу с 01 января 2021 года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tLeast" w:line="200" w:before="0" w:after="1"/>
        <w:rPr/>
      </w:pPr>
      <w:r>
        <w:rPr>
          <w:b/>
          <w:sz w:val="28"/>
          <w:szCs w:val="28"/>
        </w:rPr>
        <w:t>городское поселение «Город Малоярославец»                                 О.А. Жукова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8:00Z</dcterms:created>
  <dc:creator>Finotdel3</dc:creator>
  <dc:description/>
  <cp:keywords/>
  <dc:language>en-US</dc:language>
  <cp:lastModifiedBy>Ирина</cp:lastModifiedBy>
  <cp:lastPrinted>2019-11-26T17:12:00Z</cp:lastPrinted>
  <dcterms:modified xsi:type="dcterms:W3CDTF">2019-12-02T12:00:00Z</dcterms:modified>
  <cp:revision>4</cp:revision>
  <dc:subject/>
  <dc:title>«</dc:title>
</cp:coreProperties>
</file>