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spacing w:before="0" w:after="0"/>
        <w:rPr>
          <w:b/>
          <w:b/>
          <w:bCs/>
          <w:color w:val="646464"/>
          <w:sz w:val="20"/>
          <w:szCs w:val="20"/>
        </w:rPr>
      </w:pPr>
      <w:r>
        <w:rPr>
          <w:b/>
          <w:bCs/>
          <w:color w:val="646464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9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ужская область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Малоярославец»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4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оября 2019 года</w:t>
        <w:tab/>
        <w:tab/>
        <w:t xml:space="preserve">                                                    № 44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 согласовании проекта постановления Губернатора Калужской области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 (в ред. от 13.06.2019 № 756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ом муниципального образования городское поселение "Город Малоярославец", Городская Дум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144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40" w:before="0" w:after="1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 (далее – Проект) для муниципального образования городское поселение «Город Малоярославец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4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4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01.01.2020 по 30.06.2020 – 0 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44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870</wp:posOffset>
            </wp:positionH>
            <wp:positionV relativeFrom="paragraph">
              <wp:posOffset>100330</wp:posOffset>
            </wp:positionV>
            <wp:extent cx="2110740" cy="429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- с 01.07.2020 по 31.12.2020 – 5,6 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44"/>
        <w:ind w:left="720" w:hanging="0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- с 2021 года по 2023 год –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44"/>
        <w:ind w:left="720" w:hanging="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городское поселение «Город Малоярославец» согласно Приложению № 2 к Проект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4"/>
        <w:ind w:left="56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 и подлежит опубликованию в газете «Малоярославецкий край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П "Город Малоярославец"</w:t>
        <w:tab/>
        <w:tab/>
        <w:tab/>
        <w:t xml:space="preserve">             </w:t>
        <w:tab/>
        <w:t>О.А. Жукова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B51E82259FD95D096E0576AD47F4D1FF6613D50CF424AB6307E3BF8D28DE88C9C36122B6140899E2a6O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2:00Z</dcterms:created>
  <dc:creator>user</dc:creator>
  <dc:description/>
  <cp:keywords/>
  <dc:language>en-US</dc:language>
  <cp:lastModifiedBy>Ирина</cp:lastModifiedBy>
  <cp:lastPrinted>2019-11-15T09:35:00Z</cp:lastPrinted>
  <dcterms:modified xsi:type="dcterms:W3CDTF">2019-12-03T07:46:00Z</dcterms:modified>
  <cp:revision>3</cp:revision>
  <dc:subject/>
  <dc:title/>
</cp:coreProperties>
</file>