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5685</wp:posOffset>
                </wp:positionH>
                <wp:positionV relativeFrom="paragraph">
                  <wp:posOffset>-619125</wp:posOffset>
                </wp:positionV>
                <wp:extent cx="643890" cy="78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62.05pt;mso-wrap-distance-left:9pt;mso-wrap-distance-right:9pt;mso-wrap-distance-top:0pt;mso-wrap-distance-bottom:0pt;margin-top:-48.75pt;mso-position-vertical-relative:text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/>
        <w:t>Малоярославецкий райо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от 28 ноября 2019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en-US"/>
        </w:rPr>
        <w:tab/>
      </w:r>
      <w:r>
        <w:rPr>
          <w:b/>
          <w:sz w:val="23"/>
          <w:szCs w:val="23"/>
        </w:rPr>
        <w:t xml:space="preserve"> № 450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tabs>
          <w:tab w:val="clear" w:pos="720"/>
          <w:tab w:val="left" w:pos="7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9 год и на плановый период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1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Внести в Решение Городской Думы № 370 от 20.12.2018 года «О бюджете муниципального образования городское поселение «Город Малоярославец» на 2019 год и на плановый период 202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2021 годов» (в редакции Решений Городской Думы от 24.01.2019 № 377, от 21.03.2019 № 397, от 30.05.2019 № 411, от 11.06.2019 № 419, от 27.06.2019 № 420, от 22.08.2019 № 425, от 19.09.2019 № 432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ы 1, 2, 3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323 422 131 рубль 43 копейки, в том числе объём безвозмездных поступлений в сумме 164 453 362 рубля 41 копейка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 xml:space="preserve">«2)  общий объём расходов бюджета муниципального образования городское поселение «Город Малоярославец» в сумме 336 946 685 рублей 57 копеек;»;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бъем бюджетных ассигнований Дорожного фонда муниципального образования городское поселение  «Город Малоярославец» в сумме 99 011 397 рублей 89 копеек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0 года в сумме 12 395 056 рублей  98 копеек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7) дефицит бюджета муниципального образования городское поселение «Город Малоярославец» в сумме 13 524 554 рубля 14 копеек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3, 5 пункта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бъем бюджетных ассигнований Дорожного фонда муниципального образования городское поселение «Город Малоярославец» на 2020 год в сумме 21 276 952  рубля 90 копеек и на 2021 год в сумме 20 324 444 рубля 14 копеек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21 года в сумме 8 395 056 рублей 98 копеек, в том числе верхний предел долга по муниципальным гарантиям в сумме 0 рублей и на 1 января 2022 года в сумме 5 395 056 рублей 98 копеек, в том числе верхний предел долга по муниципальным гарантиям в сумме 0 рублей;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ункт 9 изложить в следующей редакции:</w:t>
      </w:r>
    </w:p>
    <w:p>
      <w:pPr>
        <w:pStyle w:val="TextBody"/>
        <w:tabs>
          <w:tab w:val="clear" w:pos="720"/>
          <w:tab w:val="left" w:pos="779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9. Утвердить общий объём бюджетных ассигнований на исполнение публичных нормативных обязательств на 2019 год в сумме 1 024 000 рублей, на 2020 год в сумме 984 000 рублей и на 2021 год в сумме 984 000 рублей.».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4"/>
          <w:szCs w:val="24"/>
        </w:rPr>
        <w:t>1.4. В подпункте 10.1 пункта 10 после словосочетания «в следующих случаях:» добавить предложение «- на реализацию отдельных мероприятий в рамках муниципальной программы "Энергосбережение и повышение энергоэффективности в муниципальном образовании городское поселение "Город Малоярославец";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ункт 21 изложить в следующей редакции:</w:t>
      </w:r>
    </w:p>
    <w:p>
      <w:pPr>
        <w:pStyle w:val="Normal"/>
        <w:spacing w:before="0" w:after="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1. Утвердить в муниципальной программе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 бюджетные ассигнования на обеспечение сбалансированности бюджета в ходе его исполнения на 2019 год в сумме 0 рублей, на 2020 год в сумме  291 316 рублей, на 2021 год в сумме 1 500 000  рублей;».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6. Внести изменения в приложения № 3, 5, 7, 9, 11, 13, изложив их в новой редакции приложений  № 1, 2, 3, 4, 5, 6  к настоящему Решению.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7. Внести изменения в приложения № 6, 8 согласно приложениям № 7, 8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ородское поселение «Город Малоярославец»                                                         О.А.Жукова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5:00Z</dcterms:created>
  <dc:creator>***</dc:creator>
  <dc:description/>
  <cp:keywords/>
  <dc:language>en-US</dc:language>
  <cp:lastModifiedBy>Ирина</cp:lastModifiedBy>
  <cp:lastPrinted>2019-11-27T16:20:00Z</cp:lastPrinted>
  <dcterms:modified xsi:type="dcterms:W3CDTF">2019-12-03T07:43:00Z</dcterms:modified>
  <cp:revision>3</cp:revision>
  <dc:subject/>
  <dc:title>Приложение № 1</dc:title>
</cp:coreProperties>
</file>