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от   05.12. 2019г.                                                                                                     № 1306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 №790),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, от 11.10.2018г. №1126, от 09.11.2018 г. №1264, от 15.02.2019г. №149, от 22.03.2019г №277, от 02.04.2019г. №308, от 04.04.2019г. №320, от 02.07.2019г. №696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Внести в муниципальную программу следующие изменения в объем финансирования на 2019 год, перераспределив денежные ассигнования в сумме 300 000 рублей 00 копеек, следующие изменения: </w:t>
      </w:r>
    </w:p>
    <w:p>
      <w:pPr>
        <w:pStyle w:val="Style15"/>
        <w:autoSpaceDE w:val="false"/>
        <w:jc w:val="both"/>
        <w:rPr/>
      </w:pPr>
      <w:r>
        <w:rPr>
          <w:szCs w:val="24"/>
        </w:rPr>
        <w:t xml:space="preserve">1.1. отдельные показатели таблицы муниципальной программы «Перечень мероприятий муниципальной программы» изложить в </w:t>
      </w:r>
      <w:r>
        <w:rPr/>
        <w:t xml:space="preserve">следующей редакции:   </w:t>
      </w:r>
    </w:p>
    <w:tbl>
      <w:tblPr>
        <w:tblW w:w="9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420" w:hRule="atLeast"/>
        </w:trPr>
        <w:tc>
          <w:tcPr>
            <w:tcW w:w="9469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019"/>
              <w:gridCol w:w="1926"/>
              <w:gridCol w:w="1314"/>
              <w:gridCol w:w="1348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47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итальный ремонт участка тепловой сети от ТК1 до ТК16 по ул. Стадионная, д.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50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итальный ремонт участка теплосети от ТК3 до ТК4 и ТК4а по ул. Радищев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60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становка котлов водогрейных Терботерм/Гарант 5000 2 ш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7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700</w:t>
                  </w:r>
                </w:p>
              </w:tc>
            </w:tr>
          </w:tbl>
          <w:p>
            <w:pPr>
              <w:pStyle w:val="Style15"/>
              <w:autoSpaceDE w:val="false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Р.С. 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3-22T11:46:00Z</cp:lastPrinted>
  <dcterms:modified xsi:type="dcterms:W3CDTF">2019-12-09T14:13:00Z</dcterms:modified>
  <cp:revision>170</cp:revision>
  <dc:subject/>
  <dc:title/>
</cp:coreProperties>
</file>