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05.12.  2019г.                                                                                                         № 1307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Поддержка территориального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енного самоуправления в  муниципальном образовании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Поддержка территориального   общественного самоуправления в  муниципальном образовании городское поселение  «Город Малоярославец», утвержденную постановлением администрации муниципального образования городское поселение «Город Малоярославец»  </w:t>
      </w:r>
      <w:r>
        <w:rPr/>
        <w:t xml:space="preserve">№ 814 от 15.11.2013г. (ред. от 30.10.2014г.,№821, от 31.07.2015г. №678, от 18.03.2016г. №201, от 09.02.2017г. №105, от 30.03.2018г. №298, от 08.11.2018г. №1249, от 06.03.2019г. №232) (далее - муниципальная программа), руководствуясь ст.37 Устава муниципального образования городское поселение «Город Малоярославец», администрация  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 xml:space="preserve">1. Внести  в муниципальную  программу </w:t>
      </w:r>
      <w:r>
        <w:rPr/>
        <w:t>следующие изменения:</w:t>
      </w:r>
    </w:p>
    <w:p>
      <w:pPr>
        <w:pStyle w:val="Style15"/>
        <w:jc w:val="both"/>
        <w:rPr/>
      </w:pPr>
      <w:r>
        <w:rPr/>
        <w:t>1.1. отдельные показатели позиции 9 паспорта  муниципальной программы «Объемы и источники финансирования Программы» изложить в следующей редакции:</w:t>
      </w:r>
    </w:p>
    <w:p>
      <w:pPr>
        <w:pStyle w:val="Style15"/>
        <w:jc w:val="both"/>
        <w:rPr/>
      </w:pPr>
      <w:r>
        <w:rPr/>
        <w:t>- слова «2 310,0 тыс. рублей» заменить словами «1 914,0  тыс. рубл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730"/>
        <w:gridCol w:w="344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19 го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right"/>
              <w:rPr/>
            </w:pPr>
            <w:r>
              <w:rPr/>
              <w:t>0    тыс. ру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2. Отдельные показатели таблицы раздела 3 «Перечень основных мероприятий Программы»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60"/>
        <w:gridCol w:w="1632"/>
        <w:gridCol w:w="2123"/>
      </w:tblGrid>
      <w:tr>
        <w:trPr>
          <w:trHeight w:val="3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Компенсационные выплаты уличком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914</w:t>
            </w:r>
          </w:p>
        </w:tc>
      </w:tr>
      <w:tr>
        <w:trPr>
          <w:trHeight w:val="4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914</w:t>
            </w:r>
          </w:p>
        </w:tc>
      </w:tr>
    </w:tbl>
    <w:p>
      <w:pPr>
        <w:pStyle w:val="Style15"/>
        <w:jc w:val="both"/>
        <w:rPr/>
      </w:pPr>
      <w:r>
        <w:rPr/>
        <w:t>3. Отдельные показатели раздела 4 муниципальной программы «Объемы и сро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56"/>
        <w:gridCol w:w="435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914</w:t>
            </w:r>
          </w:p>
        </w:tc>
      </w:tr>
    </w:tbl>
    <w:p>
      <w:pPr>
        <w:pStyle w:val="Style15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/>
        <w:t>5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Р.С.Саидов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12-04T16:06:00Z</cp:lastPrinted>
  <dcterms:modified xsi:type="dcterms:W3CDTF">2019-12-09T14:14:00Z</dcterms:modified>
  <cp:revision>107</cp:revision>
  <dc:subject/>
  <dc:title/>
</cp:coreProperties>
</file>