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5.12. 2019г.                                                                                                                  № 130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, от 02.10.2017г. №837, от 20.11.2017г. №1009, от 22.03.2018г. №262, от 11.09.2018г. №1001, от 08.11.2018г. №1248, от 30.11.2018г. №1350, от 13.02.2019г. №133, от 07.06.2019г. №573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 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следующие изменения, увеличив объем финансирования на 2019 год 40 000 рублей 00 копеек: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1. отдельные показатели таблицы позиции 9 паспорта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47"/>
        <w:gridCol w:w="295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3 239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3 430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5 624,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8 250,9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 xml:space="preserve">1.2. отдельные показатели таблицы </w:t>
      </w:r>
      <w:r>
        <w:rPr/>
        <w:t>раздела 2  «Перечень основных мероприятий Программы» муниципальной программы   изложить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02"/>
        <w:gridCol w:w="1719"/>
        <w:gridCol w:w="17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сновное мероприятие – Социальная поддержка гражда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Доплаты к пенсиям государственных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 004 843,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 430 56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8 250 830,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 239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5 664 191,70</w:t>
            </w:r>
          </w:p>
        </w:tc>
      </w:tr>
    </w:tbl>
    <w:p>
      <w:pPr>
        <w:pStyle w:val="Style15"/>
        <w:jc w:val="both"/>
        <w:rPr/>
      </w:pPr>
      <w:r>
        <w:rPr/>
        <w:t xml:space="preserve">1.3. во втором абзаце раздела 3 «Объемы и источники финансирования» муниципальной программы слова:  </w:t>
      </w:r>
    </w:p>
    <w:p>
      <w:pPr>
        <w:pStyle w:val="Style15"/>
        <w:jc w:val="both"/>
        <w:rPr/>
      </w:pPr>
      <w:r>
        <w:rPr/>
        <w:t>«2019 год –3 390,6 тыс. рублей» заменить словами «2019 год – 3 430,6 тыс. рублей».</w:t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О ГП  «Город Малоярославец»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6-14T11:03:00Z</cp:lastPrinted>
  <dcterms:modified xsi:type="dcterms:W3CDTF">2019-12-09T14:15:00Z</dcterms:modified>
  <cp:revision>103</cp:revision>
  <dc:subject/>
  <dc:title/>
</cp:coreProperties>
</file>