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/>
        <w:t>от 05.12.2019г.                                                                                                                                № 1309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Повышение эффективности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ных расходов муниципального образования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Повышение эффективности бюджетных расходов муниципального образования городское поселение «Город Малоярославец», утвержденной  от 15.11.2013г. № 812 (ред. от 26.02.2014г. № 745, от 30.10.2014 №814, от 26.01.2015г. №30,  08.05.2015г. №386, от 10.02.2015г. №1171, от 04.02.2016г. №76, 07.02.2017г. №92, от 08.12.2017г. №1083, от 23.03.2018. №276, от 26.06.2018г. №674, от 08.11.2018г. №1250, от 01.03.2019 г. №210) (далее - муниципальная программа),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5"/>
        <w:jc w:val="both"/>
        <w:rPr/>
      </w:pPr>
      <w:r>
        <w:rPr/>
        <w:t>1. Внести в муниципальную программу следующие изменения, увеличив объем финансирования на 2019 год в сумме 126 661 рубль 89 копеек: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>1.1. отдельные показатели позиции</w:t>
      </w:r>
      <w:r>
        <w:rPr/>
        <w:t xml:space="preserve"> 9 муниципальной программы изложить в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265"/>
        <w:gridCol w:w="2508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7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7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875,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 875,2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jc w:val="both"/>
        <w:rPr>
          <w:szCs w:val="24"/>
        </w:rPr>
      </w:pPr>
      <w:r>
        <w:rPr/>
        <w:t>1.2. в первом абзаце раздела муниципальной программы «Объемы и источники финансирования»:</w:t>
      </w:r>
    </w:p>
    <w:p>
      <w:pPr>
        <w:pStyle w:val="Style15"/>
        <w:jc w:val="both"/>
        <w:rPr/>
      </w:pPr>
      <w:r>
        <w:rPr/>
        <w:t>- слова «16 748,2 тыс.руб.» заменить словами «16 875,2 тыс.руб.»;</w:t>
      </w:r>
    </w:p>
    <w:p>
      <w:pPr>
        <w:pStyle w:val="Style15"/>
        <w:jc w:val="both"/>
        <w:rPr/>
      </w:pPr>
      <w:r>
        <w:rPr/>
        <w:t>- отдельные показатели изложить в следующей редакции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Мстный бюдже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2019 г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2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22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6 875,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16 875,2</w:t>
            </w:r>
          </w:p>
        </w:tc>
      </w:tr>
    </w:tbl>
    <w:p>
      <w:pPr>
        <w:pStyle w:val="Style15"/>
        <w:jc w:val="both"/>
        <w:rPr/>
      </w:pPr>
      <w:r>
        <w:rPr/>
        <w:t>1.3. отдельные показатели таблицы №1 муниципальной программы «Перечень программных мероприятий с объемом финансирования» изложить в следующей редакции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74"/>
        <w:gridCol w:w="1926"/>
        <w:gridCol w:w="1648"/>
        <w:gridCol w:w="14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>. Основное мероприятие Обеспечение долгосрочной сбалансированности и устойчивости бюджета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/>
              <w:t>1.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/>
              <w:t>Погашение кредиторской задолжен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6 537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2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6 537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2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/>
              <w:t>Итого по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6 875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27,0</w:t>
            </w:r>
          </w:p>
        </w:tc>
      </w:tr>
    </w:tbl>
    <w:p>
      <w:pPr>
        <w:pStyle w:val="Style15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/>
      </w:pPr>
      <w:r>
        <w:rPr/>
        <w:t xml:space="preserve"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Р.С.Саи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6-01-20T13:35:00Z</cp:lastPrinted>
  <dcterms:modified xsi:type="dcterms:W3CDTF">2019-12-10T06:10:00Z</dcterms:modified>
  <cp:revision>66</cp:revision>
  <dc:subject/>
  <dc:title/>
</cp:coreProperties>
</file>