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от 24.11.2019 г.                                                                                                                                        №  135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, утвержденной от 15.11.2013г. №810 (ред. от 02.10.2014г. №743, от 06.04.2015г. №261,  от 10.12.2015г. №1168, от 04.02.2016г. №78, от 15.09.2016г. №853, от 07.02.2017г. №94, от 22.03.2018г. №263,от09.11.2018г. №1256, от 13.02.2019 №131, от 04.04.2019 №319, от 05.12.2019 №1305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</w:p>
    <w:p>
      <w:pPr>
        <w:pStyle w:val="Style15"/>
        <w:jc w:val="center"/>
        <w:rPr/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, перераспределив бюджетные ассигнования на 2019 год в сумме 192 201 рубль 78 копеек:</w:t>
      </w:r>
    </w:p>
    <w:p>
      <w:pPr>
        <w:pStyle w:val="Style15"/>
        <w:jc w:val="both"/>
        <w:rPr/>
      </w:pPr>
      <w:r>
        <w:rPr/>
        <w:t>1.1. отдельные показатели таблицы муниципальной программы «Перечень главных мероприятий программы» изложить в следующей 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 xml:space="preserve">2.   Настоящее  постановление вступает в силу со дня его официального опубликования.  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 и разместить на официальном сайте администрации МО ГП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b/>
        </w:rPr>
        <w:t>МО ГП «Город Малоярославец»                                                             Р.С.Саид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12-04T14:11:00Z</cp:lastPrinted>
  <dcterms:modified xsi:type="dcterms:W3CDTF">2019-12-27T12:28:00Z</dcterms:modified>
  <cp:revision>110</cp:revision>
  <dc:subject/>
  <dc:title/>
</cp:coreProperties>
</file>