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24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алужская область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АЯ Д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Город Малоярославе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4 декабря 2019 года</w:t>
        <w:tab/>
        <w:tab/>
        <w:tab/>
        <w:tab/>
        <w:tab/>
        <w:t xml:space="preserve">                            № 468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i/>
          <w:i/>
          <w:smallCaps/>
          <w:sz w:val="25"/>
          <w:szCs w:val="25"/>
        </w:rPr>
      </w:pPr>
      <w:r>
        <w:rPr>
          <w:rFonts w:cs="Times New Roman" w:ascii="Times New Roman" w:hAnsi="Times New Roman"/>
          <w:i/>
          <w:smallCaps/>
          <w:sz w:val="25"/>
          <w:szCs w:val="25"/>
        </w:rPr>
        <w:t>ОБ УТВЕРЖДЕНИИ ПОЛОЖЕНИЯ</w:t>
      </w:r>
    </w:p>
    <w:p>
      <w:pPr>
        <w:pStyle w:val="ConsPlusTitle"/>
        <w:rPr/>
      </w:pPr>
      <w:r>
        <w:rPr>
          <w:rFonts w:cs="Times New Roman" w:ascii="Times New Roman" w:hAnsi="Times New Roman"/>
          <w:i/>
          <w:smallCaps/>
          <w:sz w:val="25"/>
          <w:szCs w:val="25"/>
        </w:rPr>
        <w:t>«О ТЕРРИТОРИАЛЬНОМ ОБЩЕСТВЕННОМ САМОУПРАВЛЕНИИ</w:t>
      </w:r>
    </w:p>
    <w:p>
      <w:pPr>
        <w:pStyle w:val="ConsPlusTitl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mallCaps/>
          <w:sz w:val="25"/>
          <w:szCs w:val="25"/>
        </w:rPr>
        <w:t>В МУНИЦИПАЛЬНОМ ОБРАЗОВАНИИ «ГОРОД МАЛОЯРОСЛАВЕЦ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ское поселение "Город Малоярославец" Городская Дума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территориальном общественном самоуправлении в муниципальном образовании городское поселение "Город Малоярославец" (прилагается)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П «Город Малоярославец»</w:t>
        <w:tab/>
        <w:tab/>
        <w:tab/>
        <w:tab/>
        <w:tab/>
        <w:t xml:space="preserve">         О.А. Жук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к Решению 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МО ГП «Город Малоярославец» </w:t>
      </w:r>
    </w:p>
    <w:p>
      <w:pPr>
        <w:pStyle w:val="ConsPlusTitl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24 декабря 2019 года № 468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ТЕРРИТОРИАЛЬНОМ ОБЩЕСТВЕННОМ САМОУПРАВЛЕНИИ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МУНИЦИПАЛЬНОМ ОБРАЗОВАНИИ "ГОРОД МАЛОЯРОСЛАВЕЦ"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лава 1. ПРАВОВАЯ ОСНОВА ТЕРРИТОРИАЛЬНОГО ОБЩЕСТВЕН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АМОУПРАВЛЕНИЯ, ОБЩИЕ ПОНЯТ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1. Настоящее Положение разработано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5"/>
            <w:szCs w:val="25"/>
          </w:rPr>
          <w:t>Конституцией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sz w:val="25"/>
            <w:szCs w:val="25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sz w:val="25"/>
            <w:szCs w:val="25"/>
          </w:rPr>
          <w:t>Устав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муниципального образования «Город Малоярославец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2. Положение определяет порядок организации и осуществления территориального общественного самоуправления, установления границ территории, на которой осуществляется территориальное общественное самоуправление, порядок регистрации уставов территориальных общественных самоуправлений, а также условия и порядок выделения необходимых денежных средств из бюджета муниципального образования "Город Малоярославец" (далее - бюджет г. Малоярославе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 Территориальное общественное самоуправление (далее - ТОС) - самоорганизация граждан по месту их жительства на части территории муниципального образования "Город Малоярославец" (далее - г. Малоярославец)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лава 2. ПОРЯДОК ОРГАНИЗАЦИИ ТОС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. С целью организации ТОС инициативная группа граждан (далее - инициативная группа) численностью не менее 5 человек, проживающих на соответствующей территории, принимает решение о назначении собрания (конференции) граждан по вопросам организации ТОС (далее - собрание (конференция) граждан) и подготавливает проекты устава ТОС и иных документов, предлагаемых для принятия на учредительном собрании, конферен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2. Инициативная группа доступными способами доводит до сведения граждан, проживающих на соответствующей территории, Городской Думы МО ГП «Город Малоярославец» информацию о назначении собрания (конференции) граждан. Информация инициативной группы должна содержать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остав инициативной групп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территория, на которой планируется организация ТОС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цель проведения собрания (конференции) граждан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место и время проведения собрания (конференции) граждан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3.. Собрание (конференция) граждан являются высшим органом ТОС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3.1. Собрание (конференция) граждан проводится по мере необходимости, но не реже одного раза в год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3.2. При численности жителей, проживающих на данной территории, достигших шестнадцатилетнего возраста, не более 300 человек, проводится собрание граждан, при численности свыше 300 человек может проводиться конференция граждан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3.4. Внеочередное собрание (конференция) проводится по инициативе органов местного самоуправления МО ГП «Город Малоярославец», ТОС или группы граждан, проживающих на соответствующей территории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3.5. Собрание граждан по вопросам организации и осуществления ТОС считается правомочным, если в нем принимает участие не менее половины жителей соответствующей территории, достигших шестнадцатилетнего возраст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3.6. Конференция граждан по вопросам организации и осуществления ТОС считается правомочной, если в ней принимают участие не менее двух третей избранных делегатов, представляющих не менее половины жителей соответствующей территории, достигших шестнадцатилетнего возра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4. Инициативная группа проводит следующие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4.1. Не менее чем за 5 (пять) рабочих дней до даты проведения собрания (конференции) граждан извещает доступными способами жителей соответствующей территории о дате, месте и времени проведения учредительного собрания, конференции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4.2. Определяет процедуру проведения собрания жителей по выдвижению делегатов на конференцию граждан, в том числе устанавливает норму представительства в соответствии с планируемой территорией Т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4.3. Подготавливает проект повестки учредительного собрания, конференции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4.4. Проводит регистрацию и докладывает результаты регистрации жителей или делегатов, прибывших на учредительное собрание, конференцию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4.5. Подготавливает проект устава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4.6. Готовит предложения по установлению границ территории, на которой осуществляется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4.7. Уполномочивает своего представителя для открытия и ведения учредительного собрания, конференции граждан до избрания председательствую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брании (конференции) и его исполнительных органах могут участвовать только жители предполагаемой территории ТОС. Председательствующий и секретарь могут избираться только из состава участников собрания (конферен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5. На учредительном собрании, конференции решаются следующие вопрос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об организации и осуществлении ТОС на дан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предложение о границах территории, в пределах которых предполагается осуществлять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утверждение наименовани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установление структуры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) принятие устав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) проект плана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смета доходов и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) избрание исполнительных органов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9) иные вопросы, предложенные инициативной группой в повестку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6. Решения учредительного собрания, конференции граждан принимаются открытым голосованием простым большинством голосов от общего числа присутствующих и оформляются протоколом, в котором указываются: дата и место проведения учредительного собрания, конференции граждан; общее число жителей, проживающих на соответствующей территории и имеющих право принимать участие в учредительном собрании, конференции граждан по вопросам организации и осуществления ТОС; количество граждан, принявших участие в учредительном собрании, конференции граждан; вопросы, рассмотренные учредительным собранием, конференцией граждан; результаты голосования и принятые решения. Протокол собрания подписывается председательствующим и секретарем учредительного собрания, конференции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лава 3. ТЕРРИТОРИЯ ОСУЩЕСТВЛЕНИЯ ТОС, УСТАНОВЛЕНИЕ ГРАНИЦ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ТЕРРИТОРИИ, НА КОТОРОЙ ОСУЩЕСТВЛЯЕТСЯ ТОС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. ТОС осуществляется в пределах следующих территорий проживания граждан: подъезд многоквартирного жилого дома; многоквартирный жилой дом; группа жилых домов, жилой микрорайон; иные территории проживания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2. Границы территории, на которой осуществляется ТОС, устанавливаются решением Городской Думы МО ГП «Город Малоярославец» по предложению населения, проживающего на данно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3. Обязательные условия установления границы территории ТО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3.1. Границы территории, на которой осуществляется ТОС, не могут пересекаться с границами иного ТОС и выходить за границы территории муниципального образования городское поселение «Город Малоярославец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3.2. Неразрывность территории, на которой осуществляется ТОС, в случае, если в его состав входит более одного жилого дома.</w:t>
      </w:r>
    </w:p>
    <w:p>
      <w:pPr>
        <w:pStyle w:val="ConsPlusNormal"/>
        <w:ind w:firstLine="540"/>
        <w:jc w:val="both"/>
        <w:rPr/>
      </w:pPr>
      <w:bookmarkStart w:id="0" w:name="P86"/>
      <w:bookmarkEnd w:id="0"/>
      <w:r>
        <w:rPr>
          <w:rFonts w:cs="Times New Roman" w:ascii="Times New Roman" w:hAnsi="Times New Roman"/>
          <w:sz w:val="25"/>
          <w:szCs w:val="25"/>
        </w:rPr>
        <w:t>3.4. Для установления границ территории ТОС лица, уполномоченные собранием, конференцией граждан, после проведения собрания, конференции граждан обращаются в Городскую думу МО ГП «Город Малоярославец» с заявлением об установлении границ территории, на которой осуществляется ТОС, к которому прилаг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копия протокола собрания, конференции граждан, содержащая решение о принятии устава ТОС, копия устава ТОС, копия списка участников собрания, конференции граждан, описание границ ТОС с приложением списка номеров домов, входящих в ТОС, наименование ТОС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 если на территории ТОС введены в эксплуатацию новые многоквартирные дома (далее - МКД), то выявляется мнение жителей этих домов о желании участия в ТОС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явление мнения жителей осуществляется путем проведения собрания в форме очного или заочного голосования, право на участие в котором имеют лица, проживающие в жилых помещениях соответствующих МКД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рядок проведения собрания определяется исполнительным органом ТОС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ое решение оформляется протокол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ключение МКД в территорию ТОС осуществляется в порядке, предусмотренном </w:t>
      </w:r>
      <w:hyperlink w:anchor="P98">
        <w:r>
          <w:rPr>
            <w:rStyle w:val="InternetLink"/>
            <w:rFonts w:cs="Times New Roman" w:ascii="Times New Roman" w:hAnsi="Times New Roman"/>
            <w:sz w:val="25"/>
            <w:szCs w:val="25"/>
          </w:rPr>
          <w:t>п.п. 3.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- </w:t>
      </w:r>
      <w:hyperlink w:anchor="P100">
        <w:r>
          <w:rPr>
            <w:rStyle w:val="InternetLink"/>
            <w:rFonts w:cs="Times New Roman" w:ascii="Times New Roman" w:hAnsi="Times New Roman"/>
            <w:sz w:val="25"/>
            <w:szCs w:val="25"/>
          </w:rPr>
          <w:t>3.6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bookmarkStart w:id="1" w:name="P98"/>
      <w:bookmarkEnd w:id="1"/>
      <w:r>
        <w:rPr>
          <w:rFonts w:cs="Times New Roman" w:ascii="Times New Roman" w:hAnsi="Times New Roman"/>
          <w:sz w:val="25"/>
          <w:szCs w:val="25"/>
        </w:rPr>
        <w:t>3.5. Изменение границ ТОС осуществляется Городской Думой МО ГП «Город Малоярославец» по инициативе ТОС или группы жителей, проживающих на территории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bookmarkStart w:id="2" w:name="P99"/>
      <w:bookmarkEnd w:id="2"/>
      <w:r>
        <w:rPr>
          <w:rFonts w:cs="Times New Roman" w:ascii="Times New Roman" w:hAnsi="Times New Roman"/>
          <w:sz w:val="25"/>
          <w:szCs w:val="25"/>
        </w:rPr>
        <w:t>3.5.1. Для изменения границ ТОС по инициативе исполнительного органа ТОС или группы жителей, проживающих на данной территории, уполномоченные собранием, конференцией граждан лица после проведения собрания, конференции граждан обращаются в Городскую Думу МО ГП «Город Малоярославец» с заявлением об изменении границ территории, на которой осуществляется ТОС, к которому прилагаются: копия протокола собрания, конференции граждан ТОС, содержащая решение об изменении границ ТОС, копия списка участников собрания, конференции граждан ТОС, описание измененных границ ТОС , наименование ТОС.</w:t>
      </w:r>
    </w:p>
    <w:p>
      <w:pPr>
        <w:pStyle w:val="ConsPlusNormal"/>
        <w:ind w:firstLine="540"/>
        <w:jc w:val="both"/>
        <w:rPr/>
      </w:pPr>
      <w:bookmarkStart w:id="3" w:name="P100"/>
      <w:bookmarkEnd w:id="3"/>
      <w:r>
        <w:rPr>
          <w:rFonts w:cs="Times New Roman" w:ascii="Times New Roman" w:hAnsi="Times New Roman"/>
          <w:sz w:val="25"/>
          <w:szCs w:val="25"/>
        </w:rPr>
        <w:t xml:space="preserve">3.6. Городская Дума МО ГП «Город Малоярославец» в 30-дневный срок со дня получения от уполномоченных лиц заявления и копий документов, указанных в </w:t>
      </w:r>
      <w:hyperlink w:anchor="P86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ах 3.4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w:anchor="P99">
        <w:r>
          <w:rPr>
            <w:rStyle w:val="InternetLink"/>
            <w:rFonts w:cs="Times New Roman" w:ascii="Times New Roman" w:hAnsi="Times New Roman"/>
            <w:sz w:val="25"/>
            <w:szCs w:val="25"/>
          </w:rPr>
          <w:t>3.5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й главы, принимает решение об установлении границы территории, на которой осуществляется ТОС, или об изменении границы территории, на которой осуществляется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 принятом решении Городская Дума МО ГП «Город Малоярославец» информирует уполномоченных лиц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лава 4. РЕГИСТРАЦИЯ УСТАВА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. В уставе ТОС устанавл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территория, на которой оно осуществля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цели, задачи, формы и основные направления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рядок формирования, прекращения полномочий, права и обязанности, срок полномочий исполнительных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рядок принятия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рядок прекращения осуществлени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иные вопрос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2. ТОС без образования юридического лица считается учрежденным с момента регистрации устава ТОС Администрацией муниципального образования городское поселение «Город Малоярославец» (далее – Администрация города) после принятия Городской Думой решения об установлении гран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3. ТОС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4. В случае государственной регистрации ТОС в организационно-правовой форме некоммерческой организации исполнительный орган ТОС обязан письменно уведомить Администрацию города и Городскую Думу МО ГП «Город Малоярославец» в течение одного месяца после внесения в Единый государственный реестр юридических лиц сведений о создании ТОС как некоммерческ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5. Для регистрации устава вновь создаваемого ТОС без образования юридического лица исполнительный орган ТОС представляет в Администрацию города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заявление исполнительного органа ТОС о регистрации устав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став ТОС в трех экземпля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токол собрания, конференции, содержащий сведения о создании ТОС, принятии устава и формировании исполнительного орган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6. Документы, представленные исполнительным органом ТОС, рассматриваются Администрацией города в течение 10-ти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7. На титульных листах всех представленных экземпляров устава ТОС исполняется запись о регистрации устава в Администрации города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"Устав ТОС зарегистрирован в Администрации МО ГП «Город Малоярославец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д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дпись уполномоченного лица.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нная запись скрепляется печатью Администрации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8. В Журнале учета регистрации уставов ТОС, прошедших регистрацию в Администрации города, фиксируется номер записи и дата осуществления регистрации устава ТОС, указывается наименование ТОС, контактные данные исполнительного органа и отметка в получении зарегистрированного устава ТОС уполномоченным представителе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9. При несоответствии устава ТОС требованиям законодательства он возвращается для устранения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каз в регистрации ТОС не является препятствием для повторной подачи документов на регистрацию при условии устранения оснований, вызвавших отк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0. Изменения и дополнения, вносимые в устав ТОС, подлежат регистрации в том же порядке, что и регистрация самого устава ТОС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лава 5. ОРГАНЫ ТЕРРИТОРИАЛЬНОГО ОБЩЕСТВЕН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АМОУПРА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1. Органы ТОС не входят в систему органов местного самоуправления муниципального образования «Город Малоярославец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2. Высшим органом ТОС является собрание, конференци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3. Периодичность, порядок организации и проведения собраний, конференций устанавливаются уставом ТОС, при этом периодичность проведения собраний, конференций должна быть не реже одного раз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4. Собрания, конференции могут созываться по инициативе граждан (численностью не менее 5 человек), исполнительных орган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5. Собрание считается правомочным, если в нем приняло участие не менее одной трети жителей соответствующей территории, достигших шестнадцати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6. Конференция считается правомочной, если в ней приняло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7. Выборы делегатов проходят на собраниях жителей соответствующей территории открытым голосованием или путем проведения заочного голосования (передачи в место или по адресу, которые указаны в сообщении о проведении собрания, оформленных в письменной форме решений жи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8. К исключительным полномочиям собрания, конференции граждан, осуществляющих ТОС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установление структуры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принятие устава ТОС, внесение в него изменений и допол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избрание исполнительных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определение основных направлений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) утверждение сметы доходов и расходов ТОС и отчета о ее исполн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) рассмотрение и утверждение отчетов о деятельности исполнительных орган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9. Иные полномочия собрания, конференции граждан, осуществляющих ТОС, устанавливаются уставом территориального обществен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10. Вопросы повестки дня собрания, конференции определяются инициаторами его созыва и утверждаются на собрании, конференции большинством голосов присутствующих членов территориального сообщества. Для ведения собрания, конференции избираются председатель и секретар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дате проведения собрания, конференции не позднее чем за 5 календарных дней извещаются граждане, имеющие право на участие в н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11. Решения собрания, конференции принимаются большинством голосов от числа присутствую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12. Решения собраний, конференций нося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13. Решения собраний, конференций являются обязательными для исполнительных органов и уполномоченных выборных лиц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14. Все решения собраний, конференций оформляются протоко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15. Деятельность органов ТОС не может выходить за установленные границы, в пределах которых осуществляется ТОС. Жители могут участвовать только в одн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ок полномочий исполнительных органов ТОС устанавливается уставом ТОС и не может превышать 4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16. Исполнительные органы ТО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представляют интересы населения, проживающего на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обеспечивают исполнение решений, принятых на собраниях и конференциях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униципального образования городское поселение «Город Малоярославец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) обеспечение информационной. методической и материальной поддержки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) формирование устойчивого актива из числа председателей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создание эффективного механизма взаимодействия органов местного самоуправления и председателей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) повышение правовой культуры населения в вопросах деятельности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17. В целях самостоятельного осуществления собственных инициатив по вопросам местного значения ТОС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одействовать правоохранительным органам в поддержании общественного порядка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казывать содействие избирательным комиссиям в подготовке референдумов и проведение выб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частвовать в воспитательных мероприятиях и работе с детьми и подростками по месту жительства, в том числе в организации проведения отдыха детей во время каникул (организации культурных, спортивных и оздоровительных мероприятий), в организации детских клубов на территор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рганизовывать культурные (в том числе экскурсионные), спортивные, лечебно-оздоровительные, выездные мероприятия и участвовать в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одействовать пропаганде здорового образа жизни, физической культуры и спор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ОС может осуществлять иные инициативы по вопросам местного значения, соответствующие действующему законодательству, нормативным правовым актам органов местного самоуправления, уставу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18. На заседании исполнительного органа ТОС избирается уполномоченное лицо, осуществляющее руководство да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19. Уполномоченное лицо органа ТОС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без доверенности представлять орган ТОС в отношениях с органами государственной власти и местного самоуправления, общественными объединениями и организациями всех форм собственности, гражда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созывать заседания орган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подписывать все документы орган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выполнять иные функции, определенные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20. Исполнительные органы (уполномоченные лица органа ТОС) не реже одного раза в год отчитываются о своей работе на собрании, конференции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21. Решение, принятое исполнительным органом ТОС, в рамках своих полномочий может быть отменено собранием, конферен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22. Деятельность членов исполнительных органов и уполномоченных лиц ТОС осуществляется на общественных началах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лава 6. ЭКОНОМИЧЕСКАЯ И ФИНАНСОВАЯ ДЕЯТЕЛЬНО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ТЕРРИТОРИАЛЬНОГО ОБЩЕСТВЕННОГО САМОУПРА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1. ТОС, являющееся юридическим лицом, может иметь в собственности денежные средства физических и юридических лиц, иные средства, полученные из законных источников, имущество, в том числе переданное органами местного самоуправления муниципального образования городское поселение "Город Малоярославец" на основе правового акта, имущество, необходимое для материального обеспечения деятельности ТОС, указанной в его уставе. От имени ТОС права собственника осуществляет орган, указанный в уставе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2. ТОС, являющееся юридическим лицом,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самостоятельно использовать имеющиеся в его распоряжении собственные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кооперировать на добровольной основе средства населения и организаций для финансирования целевых социальных 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) пользоваться имуществом, переданным органам ТОС органами местного самоуправления муниципального образования городское поселение "Город Малоярославец", на договорных усло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вести иную экономическую деятельность, не запрещенную законодательством, с целью удовлетворения социально-экономических потребностей населения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3. Финансовые ресурсы ТОС состоят из собственных, заемных средств, а также средств, которые могут передаваться ему органами местного самоуправления муниципального образования городское поселение «Город Малоярославец». Имущество и финансовые ресурсы территориального общественного самоуправления образуются за счет добровольных взносов и пожертвований физических и юридических лиц, доходов от экономической деятельности, включая проведение выставок, лотерей, аукционов, спортивных и иных мероприятий, других, не запрещенных законодательством поступ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4. ТОС самостоятельно использует имеющиеся в его распоряжении имущество и финансовые ресурсы. Доходы от экономической деятельности ТОС не могут перераспределяться между его членами и должны использоваться только для достижения уставных целей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лава 7. УСЛОВИЯ И ПОРЯДОК ВЫДЕЛЕНИЯ ДЕНЕЖНЫХ СРЕДСТ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ИЗ БЮДЖЕТА ГОРОДА МАЛОЯРОСЛАВЕЦ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ind w:firstLine="540"/>
        <w:jc w:val="both"/>
        <w:rPr/>
      </w:pPr>
      <w:bookmarkStart w:id="4" w:name="P193"/>
      <w:bookmarkEnd w:id="4"/>
      <w:r>
        <w:rPr>
          <w:rFonts w:cs="Times New Roman" w:ascii="Times New Roman" w:hAnsi="Times New Roman"/>
          <w:sz w:val="25"/>
          <w:szCs w:val="25"/>
        </w:rPr>
        <w:t>7.1. В бюджете муниципального образования городское поселение «Город Малоярославец» предусматриваются средства для осуществления органами ТОС хозяйственной деятельности по благоустройству территории, культурной деятельности и иной хозяйственной деятельности, направленной на удовлетворение социально-бытовых потребностей граждан, проживающих на соответствующей территории. Органы местного самоуправления вправе выделять денежные средства ТОС из бюджета муниципального образования городское поселение «Город Малоярославец»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частия ТОС в реализации муниципа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частия ТОС в благоустройстве территории и осуществлении иной деятельности, направленной на удовлетворение социально-бытовых потребностей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ициативным гражданам ТОС и жителям, активно участвующим в осуществлении местного самоуправления на общественных началах, могут предоставляться поощрение в фор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сещений культурно-массовых мероприятий (в том числе концертов, спектаклей, цирковых представлений, экскурсий и спортивных соревнований) путем приобретения билетов на эти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награждений Почетной грамотой или Благодарственным письмом главы Администрации МО ГП «Город Малоярославец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словия предоставления поощрения в форме посещения культурно-массовых мероприятий определяются правовым актом Администрации города Малоярославе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2. Органы ТОС могут обращаться в Администрацию муниципального образования городское поселение «Город Малоярославец»с предложениями о выделении средств на очередной финансовый год из бюджета муниципального образования городское поселение «Город Малоярославец». Предложения должны содержать конкретный перечень работ и мероприятий, предполагаемый объем и сроки исполнения в соответствии с планом работы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7.3. Выделение средств из бюджета муниципального образования городское поселение «Город Малоярославец»в случаях, указанных в </w:t>
      </w:r>
      <w:hyperlink w:anchor="P193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е 7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й статьи, осуществляется в соответствии с действующим бюджет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4. Администрация города осуществляет контроль за расходованием ТОС выделенных средств из бюджета муниципального образования городское поселение «Город Малоярославец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5. ТОС представляет отчеты Администрации муниципального образования городское поселение «Город Малоярославец» об использовании средств, полученных из бюджета г. Малоярославец в порядке и сроки, установленные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лава 8. ВЗАИМООТНОШЕНИЯ ТОС С ОРГАНАМИ МЕСТ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АМОУПРАВЛЕНИЯ Г. МАЛОЯРОСЛАВЕЦ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8.1. Взаимоотношения органов ТОС с органами местного самоуправления муниципального образования городское поселение "Город Малоярославец" строятся на основе </w:t>
      </w:r>
      <w:hyperlink r:id="rId9">
        <w:r>
          <w:rPr>
            <w:rStyle w:val="InternetLink"/>
            <w:rFonts w:cs="Times New Roman" w:ascii="Times New Roman" w:hAnsi="Times New Roman"/>
            <w:sz w:val="25"/>
            <w:szCs w:val="25"/>
          </w:rPr>
          <w:t>Устава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города, настоящего Положения, договоров и согла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.2. Органы местного самоуправления муниципального образования "Город Малоярославец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казывают содействие населению в осуществлении права н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казывают ТОС информационную, организационную и методическую поддерж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пособствуют выполнению решений общих собраний, конференций граждан ТОС, принятых в пределах их компетен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читывают в своих решениях мнение населения, проживающего в границах территор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могут устанавливать сферы совместной компетенции с ТОС, а также перечень вопросов, решения по которым не могут быть приняты без согласования с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взаимодействуют с органами ТОС при осуществлении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жителей, проживающих в границах территории ТОС, на договорной основе с использованием средств бюджета муниципального образования городское поселение «Город Малоярославец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существляют другие полномочия по взаимодействию с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3. Органы ТОС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участвовать в заседаниях органов местного самоуправления города Малоярославец по приглашению соответствующего органа местного самоуправления при обсуждении вопросов, затрагивающих интересы населения, проживающего в границах территории ТОС, с правом совещательного гол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информировать органы местного самоуправления о мнениях граждан, высказанных на собраниях, конференциях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выступать с инициативами по различным вопросам общественной жизни, подавать предложения в органы местного самоуправления г. Малоярославец по вопросам, входящим в компетенцию органов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информировать население о решениях органов местного самоуправления г. Малоярославе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.4. Органы местного самоуправления г. Малоярославец не вправе препятствовать осуществлению ТОС, вмешиваться в деятельность органов ТОС, осуществляемую ими в пределах своих полномочий, определ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.5. Органы местного самоуправления г. Малоярославец в своей работе с населением опираются на помощь ТОС, изучают их мнение по вопросам, затрагивающим интересы жителей соответствующей территории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лава 9. ОБЪЕДИНЕНИЯ ТОС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1. Органы ТОС (уполномоченные выборные лица) на добровольной основе могут создавать объединения в форме ассоциаций (союзов), являющихся некоммерческими организациями, основанными на членстве органов ТОС (уполномоченных выборных лиц) в целях содействия эффективному осуществлению территориального общественного самоуправления, координации деятельности органов ТОС и оказания им методической и ин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2. Ассоциации (союзы) действуют на основе учредительных договоров и (или) уставов, принятых ассоциациями (союзами). Правоспособность союзов (ассоциаций) общественных объединений как юридических лиц возникает с момента их государственной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3. Создание, деятельность, реорганизация и (или) ликвидация ассоциаций (союзов) ТОС, зарегистрированными в качестве юридических лиц, осуществляются в порядке, установленном гражданск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4. Создание, деятельность, реорганизация и (или) ликвидация ассоциаций (союзов) ТОС без образования юридических лиц осуществляются в порядке, установленном учредительными документами ассоциации (союз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5. Исполнительный орган ассоциации (союза) формируется из представителей органов ТОС, делегированных решением исполнительного органа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сполнительный орган ассоциации (союза) обязан письменно уведомить Администрацию муниципального образования городское поселение «Город Малоярославец» и Городскую Думу муниципального образования городское поселение «Город Малоярославец» в течение одного месяца после внесения в Единый государственный реестр юридических лиц как некоммерческой организации или принятия ТОС без образования юридического лица решения о создании ассоциации (союза)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лава 10. КОНТРОЛЬ ЗА ИСПОЛЬЗОВАНИЕМ ФИНАНСОВЫХ РЕСУРС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ТЕРРИТОРИАЛЬНОГО ОБЩЕСТВЕННОГО САМОУПРА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.1. Для контроля за финансово-хозяйственной деятельностью ТОС на собрании (конференции) избирается ревизионная комиссия из состава участников. Число членов ревизионной комиссии, срок их полномочий определяются на собрании, конфер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.2. Члены ревизионной комиссии из своего состава выбирают председателя. Члены и председатель ревизионной комиссии не могут входить в состав исполнительного органа ТОС и (или) являться его уполномоченны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.3. Ревизионная комиссия осуществляет проверку финансово-хозяйственной деятельности ТОС по итогам работы за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.4. Председатель и члены ревизионной комиссии вправе требовать от исполнительных органов ТОС и уполномоченных лиц предоставления необходимых им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.5. Ревизионная комиссия представляет результаты своей проверки общему собранию, конфер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.6. Ревизионная комиссия имеет право проводить внеочередную финансовую проверку деятельности ТОС по инициативе общего собрания, конференции не менее 10% (десяти процентов) членов территориального сообщества, а также по собственной инициативе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лава 11. ОТВЕТСТВЕННОСТЬ ОРГАНОВ ТОС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.1. Ответственность исполнительных органов ТОС перед гражданами наступает в случае нарушения этими органами законодательства Российской Федерации, настоящего Положения, устава ТОС либо утраты этими органами или выборным лицом доверия со стороны граждан. Основания и виды ответственности исполнительных органов ТОС определяются законодательством Российской Федерации,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.2. Исполнительные органы ТОС несут равную ответственность за исполнение заключенных договоров и соглашений по исполнению взятых на себя обязательств и полномочий в соответствии с законодательством Российской Федерации и уставом ТОС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лава 12. ПРЕКРАЩЕНИЕ ДЕЯТЕЛЬНОСТИ ТОС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2.1. Деятельность ТОС, являющегося юридическим лицом, прекращается в соответствии с гражданским законодательством добровольно на основе решения собрания, конференции граждан либо на основании решения суда в установленных законом случа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2.2. Деятельность ТОС, не являющегося юридическим лицом, прекращается на основе решения собрания, конференции граждан (либо путем самороспус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2.3. Решение о прекращении осуществления ТОС представляется в уполномоченный орган в течение 5 (пять) рабочих дней после его принятия для внесения соответствующей записи в реестр устав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2.4. Деятельность ТОС прекращается с момента внесения записи об этом в реестр уставов ТОС. В случае если ТОС является юридическим лицом, его ликвидация считается завершенной с момента внесения записи об этом в единый государственный реестр юридических лиц.</w:t>
      </w:r>
    </w:p>
    <w:sectPr>
      <w:footerReference w:type="default" r:id="rId10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1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22BBCFF4C040E7E372367ED252E99F72219BBC6D40D1D764673D4EFDC01C8C3ABDDD3E1D4719CEDC013DC0A49EF6D62CC762728714A215BqFyDJ" TargetMode="External"/><Relationship Id="rId4" Type="http://schemas.openxmlformats.org/officeDocument/2006/relationships/hyperlink" Target="consultantplus://offline/ref=822BBCFF4C040E7E372379E03342C7F92611E5C9D2081426122ED2B88351CE96EB9DD5B4973592EEC4188F590BB13431813D2B2B6656205BEAC9B257q4y9J" TargetMode="External"/><Relationship Id="rId5" Type="http://schemas.openxmlformats.org/officeDocument/2006/relationships/footer" Target="footer1.xml"/><Relationship Id="rId6" Type="http://schemas.openxmlformats.org/officeDocument/2006/relationships/hyperlink" Target="consultantplus://offline/ref=822BBCFF4C040E7E372367ED252E99F72312BCC1D85C4A741726DAEAD45192D3BD94DCE9CA709EF1C61889q5y2J" TargetMode="External"/><Relationship Id="rId7" Type="http://schemas.openxmlformats.org/officeDocument/2006/relationships/hyperlink" Target="consultantplus://offline/ref=822BBCFF4C040E7E372367ED252E99F72219BBC6D40D1D764673D4EFDC01C8C3ABDDD3E1D4719CEDC013DC0A49EF6D62CC762728714A215BqFyDJ" TargetMode="External"/><Relationship Id="rId8" Type="http://schemas.openxmlformats.org/officeDocument/2006/relationships/hyperlink" Target="consultantplus://offline/ref=822BBCFF4C040E7E372379E03342C7F92611E5C9D2081426122ED2B88351CE96EB9DD5B4973592EEC4188F590BB13431813D2B2B6656205BEAC9B257q4y9J" TargetMode="External"/><Relationship Id="rId9" Type="http://schemas.openxmlformats.org/officeDocument/2006/relationships/hyperlink" Target="consultantplus://offline/ref=822BBCFF4C040E7E372379E03342C7F92611E5C9D2081426122ED2B88351CE96EB9DD5B48535CAE2C611965A0CA46260C4q6y1J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4:00Z</dcterms:created>
  <dc:creator>Арина</dc:creator>
  <dc:description/>
  <cp:keywords/>
  <dc:language>en-US</dc:language>
  <cp:lastModifiedBy>Ирина</cp:lastModifiedBy>
  <cp:lastPrinted>2019-12-25T15:17:00Z</cp:lastPrinted>
  <dcterms:modified xsi:type="dcterms:W3CDTF">2019-12-30T13:48:00Z</dcterms:modified>
  <cp:revision>5</cp:revision>
  <dc:subject/>
  <dc:title/>
</cp:coreProperties>
</file>