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712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24 декабря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>№ 460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и 2021 годов» (в редакции Решений Городской Думы от 24.01.2019 № 377, от 21.03.2019 № 397, от 30.05.2019 № 411, от 11.06.2019 № 419, от 27.06.2019 № 420, от 22.08.2019 № 425, от 19.09.2019 № 432, от 28.11.2019 № 450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331 193 839 рублей 73 копейки, в том числе объём безвозмездных поступлений в сумме 165 559 070 рублей 7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338 364 873 рубля 87 копеек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6 041 536 рублей  98 копеек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7 171 034 рубля 14 копеек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2 041 536 рублей 98 копеек, в том числе верхний предел долга по муниципальным гарантиям в сумме 0 рублей и на 1 января 2022 года в сумме 0 рублей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3. Внести изменения в приложения № 3, 5, 7, 9, 11, 12, 13, изложив их в новой редакции приложений  № 1, 2, 3, 4, 5, 6, 7  к настоящему Решению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ородское поселение «Город Малоярославец»                                                         О.А.Жукова</w:t>
      </w:r>
      <w:r>
        <w:rPr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7:00Z</dcterms:created>
  <dc:creator>***</dc:creator>
  <dc:description/>
  <cp:keywords/>
  <dc:language>en-US</dc:language>
  <cp:lastModifiedBy>Ирина</cp:lastModifiedBy>
  <cp:lastPrinted>2019-09-18T12:17:00Z</cp:lastPrinted>
  <dcterms:modified xsi:type="dcterms:W3CDTF">2020-01-13T09:46:00Z</dcterms:modified>
  <cp:revision>3</cp:revision>
  <dc:subject/>
  <dc:title>Приложение № 1</dc:title>
</cp:coreProperties>
</file>