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2.01.20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                                                                                           №36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212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67,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67,4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7,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7,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27,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27,1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202,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02,19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2. отдельные показатели таблицы муниципальной программы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изложить в следующей редакции согласно приложению№1 к настоящему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ьные показатели таблицы муниципальной программы «Строительство и ремонт тротуаров на улицах МО ГП «Город Малоярославец» изложить в следующей редакции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5. отдельные показатели таблицы раздела 4 муниципальной программы «Объемы и источники финансирования муниципальной программы» 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О ГП «Город Малоярославец»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ГП «Город Малоярославец»                                                       Р.С. Саи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20-01-22T09:34:00Z</dcterms:modified>
  <cp:revision>23</cp:revision>
  <dc:subject/>
  <dc:title/>
</cp:coreProperties>
</file>