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20 г.                                                                                                                       № 3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Социальная поддержка граждан в муниципальном образовании городское поселение "Город Малоярославец», утвержденной от 06.11.2019г. №1178 (далее муниципальная программа), руководствуясь статьей 37 </w:t>
      </w:r>
      <w:hyperlink r:id="rId3">
        <w:r>
          <w:rPr>
            <w:rStyle w:val="InternetLink"/>
            <w:sz w:val="24"/>
            <w:szCs w:val="24"/>
          </w:rPr>
          <w:t>Устава муниципального образования городское поселение «Город Малоярославец»</w:t>
        </w:r>
      </w:hyperlink>
      <w:r>
        <w:rPr>
          <w:sz w:val="24"/>
          <w:szCs w:val="24"/>
        </w:rPr>
        <w:t xml:space="preserve">, администрац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36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тдельные показатели таблицы позиции 8 паспорта муниципальной программы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53"/>
        <w:gridCol w:w="356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02,0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6"/>
        <w:gridCol w:w="1884"/>
        <w:gridCol w:w="1150"/>
        <w:gridCol w:w="1151"/>
        <w:gridCol w:w="1150"/>
        <w:gridCol w:w="1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индивидуальных жилых домов инвалидов и участников Великой Отечественной вой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02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в третьем абзаце раздела 4 «Объемы и источники финансирования муниципальной программы» слов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0 742,000 тыс.руб.» заменить словами «20 202,000 тыс.руб.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020 год – 3 462,000 тыс.руб.» заменить словами «2020 год – 3 282,000 тыс.руб.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021 год – 3 462,000 тыс.руб.» заменить словами «2021 год – 3 282,000 тыс.руб.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022 год – 3 462,000 тыс.руб.» заменить словами «2022 год – 3 282,000 тыс.руб.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«Город Малоярославец»</w:t>
      </w:r>
      <w:bookmarkStart w:id="0" w:name="Par29"/>
      <w:bookmarkEnd w:id="0"/>
      <w:r>
        <w:rPr>
          <w:b/>
          <w:sz w:val="24"/>
          <w:szCs w:val="24"/>
        </w:rPr>
        <w:t xml:space="preserve">                                                                                   Р.С.Саидов</w:t>
      </w:r>
    </w:p>
    <w:p>
      <w:pPr>
        <w:pStyle w:val="Style1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8-09-11T15:31:00Z</cp:lastPrinted>
  <dcterms:modified xsi:type="dcterms:W3CDTF">2020-01-22T11:55:00Z</dcterms:modified>
  <cp:revision>110</cp:revision>
  <dc:subject/>
  <dc:title/>
</cp:coreProperties>
</file>