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539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22.01.2020 г.                                                                                                                                 № 41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</w:rPr>
        <w:t>«</w:t>
      </w:r>
      <w:r>
        <w:rPr>
          <w:b/>
          <w:szCs w:val="24"/>
        </w:rPr>
        <w:t>О внесении изменений муниципальной программы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Cs w:val="24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Cs w:val="24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zCs w:val="24"/>
        </w:rPr>
        <w:t xml:space="preserve"> со ст.179 Бюджет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Развитие культуры и туризма в муниципальном образовании городское поселение «Город Малоярославец» утвержденной от 06.11.2019 г. №1183,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. таблицу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47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30,809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74,0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74,0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16,0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81,0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64, 0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339,809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в названии таблицы «Раздел 4. Перечень основных мероприятий программы» раздела муниципальной программы «Обобщенная характеристика основных мероприятий программы» слова «Раздел.4» исключи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новой редакции согласно приложению №1 к настоящему постановл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название раздела «4. Объем финансовых ресурсов, необходимых для реализации муниципальной программы» изложить в новой редакции «Объем финансовых ресурсов, необходимых для реализации программы»;</w:t>
      </w:r>
    </w:p>
    <w:p>
      <w:pPr>
        <w:pStyle w:val="Style15"/>
        <w:jc w:val="both"/>
        <w:rPr/>
      </w:pPr>
      <w:r>
        <w:rPr>
          <w:sz w:val="28"/>
          <w:szCs w:val="28"/>
        </w:rPr>
        <w:t>1.5. третий абзац раздела муниципальной программы «Объем финансовых ресурсов, необходимых для реализации программы» изложить  в ново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щая сумма средств на реализацию программных мероприятий составляет 350 339,809 тыс.рублей, в том числе по годам из местного бюджет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 год – 58 030,809 тыс. 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 год – 57 074,000 тыс. 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 год – 57 074,000 тыс. 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 год – 58 216,000 тыс. 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 год – 59 381,000 тыс. 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 год – 60 564,000 тыс. рубле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название раздела «5. Механизм реализации муниципальной программы» изложить в новой редакции «Механизм реализации программ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О ГП «Город Малоярославец»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1-23T09:57:00Z</dcterms:modified>
  <cp:revision>118</cp:revision>
  <dc:subject/>
  <dc:title/>
</cp:coreProperties>
</file>