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5010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ОРОДСКАЯ ДУМ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Малоярославе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т 30 января 2020 года</w:t>
      </w:r>
      <w:r>
        <w:rPr>
          <w:b/>
          <w:sz w:val="23"/>
          <w:szCs w:val="23"/>
        </w:rPr>
        <w:t xml:space="preserve"> </w:t>
        <w:tab/>
        <w:tab/>
        <w:tab/>
        <w:tab/>
        <w:tab/>
        <w:t xml:space="preserve">                                                       № 472</w:t>
      </w:r>
    </w:p>
    <w:p>
      <w:pPr>
        <w:pStyle w:val="TextBody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TextBody"/>
        <w:jc w:val="both"/>
        <w:rPr/>
      </w:pPr>
      <w:r>
        <w:rPr>
          <w:i/>
          <w:sz w:val="22"/>
          <w:szCs w:val="22"/>
        </w:rPr>
        <w:t xml:space="preserve">О внесении изменений и дополнений в бюджет 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униципального образования городское поселение 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b/>
          <w:i/>
          <w:sz w:val="22"/>
          <w:szCs w:val="22"/>
        </w:rPr>
        <w:t>«Город Малоярославец»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на 2020 год и на плановый 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иод 2021 и 2022 годов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ложениями Бюджетного кодекса РФ, руководствуясь ст. 26 Устава муниципального образования городское поселение «Город  Малоярославец», Городская Дума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Внести в Решение Городской Думы от 24.12.2019 года № 461 «О бюджете муниципального образования городское поселение «Город Малоярославец» на 2020 год и на плановый период 202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 2022 годов» следующие изменения и дополнения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1. Подпункты 1, 2, 3, 5, 7 пункта 1 изложить в следующей редакции: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2"/>
          <w:szCs w:val="22"/>
        </w:rPr>
        <w:t>«1) общий объём доходов бюджета муниципального образования городское поселение «Город Малоярославец» в сумме 214 859 955 рублей 05 копеек, в том числе объём безвозмездных поступлений в сумме 59 955 460 рублей 99 копеек;»;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2"/>
          <w:szCs w:val="22"/>
        </w:rPr>
        <w:t xml:space="preserve">«2) общий объём расходов бюджета муниципального образования городское поселение «Город Малоярославец» в сумме 230 229 342 рубля 46 копеек;»;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3) объем бюджетных ассигнований Дорожного фонда муниципального образования городское поселение  «Город Малоярославец» в сумме 30 107 410 рублей 87 копеек;»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5) верхний предел муниципального внутреннего долга муниципального образования городское поселение «Город Малоярославец» на 1 января 2021 года в сумме 3 792 216 рублей 65 копеек, в том числе верхний предел долга по муниципальным гарантиям в сумме 0 рублей;»;</w:t>
      </w:r>
    </w:p>
    <w:p>
      <w:pPr>
        <w:pStyle w:val="3"/>
        <w:tabs>
          <w:tab w:val="clear" w:pos="720"/>
          <w:tab w:val="left" w:pos="7797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«7) дефицит бюджета муниципального образования городское поселение «Город Малоярославец» в сумме 15 369 387 рублей 41 копейка.». </w:t>
      </w:r>
    </w:p>
    <w:p>
      <w:pPr>
        <w:pStyle w:val="3"/>
        <w:tabs>
          <w:tab w:val="clear" w:pos="720"/>
          <w:tab w:val="left" w:pos="7797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1.2. Внести изменения в приложения № 1, 3, 5, 7, 9, 11, 12, 13, 14, изложив их в новой редакции приложений  № 1, 2, 3, 4, 5, 6, 7, 8, 9  к настоящему Решению.</w:t>
      </w:r>
    </w:p>
    <w:p>
      <w:pPr>
        <w:pStyle w:val="ConsPlus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Главному редактору газеты «Малоярославецкий край» опубликовать настоящее Решение в печати.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>Настоящее Решение вступает в силу после его официального опубликования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е поселение «Город Малоярославец»                                                         О.А. Жук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16:00Z</dcterms:created>
  <dc:creator>***</dc:creator>
  <dc:description/>
  <cp:keywords/>
  <dc:language>en-US</dc:language>
  <cp:lastModifiedBy>Ирина</cp:lastModifiedBy>
  <cp:lastPrinted>2020-01-27T14:26:00Z</cp:lastPrinted>
  <dcterms:modified xsi:type="dcterms:W3CDTF">2020-02-05T11:34:00Z</dcterms:modified>
  <cp:revision>3</cp:revision>
  <dc:subject/>
  <dc:title>Приложение № 1</dc:title>
</cp:coreProperties>
</file>