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1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ужская область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ГОРОДСКАЯ ДУМА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января 2020 года                                                                                                            № 4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я в Порядок исчисления размера средней заработанной платы работников учреждений культуры для определения размера окладов руководителей учреждений культуры, утвержденный Решением Городской Думы МО ГП «Город Малоярославец» от 24 октября 2013 года № 336 «Об отраслевой системе оплаты труда работников учреждений культуры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о статьей 86 Бюджетного кодекса Российской Федерации, Налоговым кодексом Российской Федерации, статьями 135 и 144 Трудового Кодекса РФ Законом Калужской области  от 26 апреля 2012 г. № 269-ОЗ «Об отраслевой системе оплаты труда работников учреждений культуры», пунктом 8 части 10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О ГП «Город Малоярославец», Городская Дума</w:t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рядок исчисления размера средней заработанной платы работников учреждений культуры для определения размера окладов руководителей учреждений культуры, утвержденный Решением Городской Думы МО ГП «Город Малоярославец» от 24 октября 2013 года № 336 «Об отраслевой системе оплаты труда работников учреждений культуры» абзац 1 чита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before="0" w:after="60"/>
        <w:ind w:left="567" w:hanging="0"/>
        <w:jc w:val="both"/>
        <w:rPr/>
      </w:pPr>
      <w:r>
        <w:rPr/>
        <w:t>«Средняя зарплата работников муниципальных учреждений культуры, занимающих должности основных работников: отнесенные к профессиональным квалификационным группам должностей технических исполнителей и артистов вспомогательного состава; должностей работников культуры, искусства и кинематографии среднего звена; должностей работников культуры, искусства кинематографии ведущего звена; должностей руководящего состава учреждений культуры, искусства и кинематографии, должностей научно-технических работников третьего уровня, научных работников и руководителей структурных подразделений, профессиональным квалификационным группам должностей профессий рабочих культуры, искусства и кинематографии первого уровня, профессий рабочих культуры, искусства и кинематографии второго уровня, а также работников, занимающих должность "инженер", для учреждений, работающих в области сохранения и использования объектов культурного наследия, определяется путем деления суммы окладов, выплат стимулирующего и компенсационного характера работников, занимающих должности основных работников, за отработанное время в предшествующем календарном году на сумму среднемесячной численности работников, занимающих должности основных работников, за все месяцы календарного года, предшествующего году установления оклада руководителя учреждения культуры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567" w:hanging="567"/>
        <w:jc w:val="both"/>
        <w:rPr>
          <w:sz w:val="24"/>
          <w:szCs w:val="24"/>
        </w:rPr>
      </w:pPr>
      <w:r>
        <w:rPr/>
        <w:t>Настоящее Решение вступает в силу со дня его подпис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ГП «Город Малоярославец» </w:t>
        <w:tab/>
        <w:tab/>
        <w:tab/>
        <w:tab/>
        <w:tab/>
        <w:t xml:space="preserve">                                       О.А. Жукова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-1"/>
      <w:sz w:val="22"/>
      <w:szCs w:val="22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ranklinGothicBook75pt0pt">
    <w:name w:val="Основной текст + Franklin Gothic Book;7;5 pt;Не полужирный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5pt1pt">
    <w:name w:val="Основной текст + 5 pt;Не полужирный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9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SegoeUI45pt0pt">
    <w:name w:val="Основной текст + Segoe UI;4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-1"/>
      <w:sz w:val="22"/>
      <w:szCs w:val="22"/>
    </w:rPr>
  </w:style>
  <w:style w:type="paragraph" w:styleId="Conspluscell1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6:00Z</dcterms:created>
  <dc:creator>User</dc:creator>
  <dc:description/>
  <cp:keywords/>
  <dc:language>en-US</dc:language>
  <cp:lastModifiedBy>Ирина</cp:lastModifiedBy>
  <cp:lastPrinted>2020-01-30T08:40:00Z</cp:lastPrinted>
  <dcterms:modified xsi:type="dcterms:W3CDTF">2020-02-05T11:42:00Z</dcterms:modified>
  <cp:revision>6</cp:revision>
  <dc:subject/>
  <dc:title>                                               </dc:title>
</cp:coreProperties>
</file>