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6895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11.02.2020г.                                                                                                                                         № 110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истая вода»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Чистая вода» в муниципальном образовании городское поселение «Город Малоярославец», утвержденной постановлением администрации 06.11.2019г. №1173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860 000 рублей 00 копеек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30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300,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546,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546,1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97"/>
        <w:gridCol w:w="2078"/>
        <w:gridCol w:w="1811"/>
        <w:gridCol w:w="15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канализационной насосной станции (КНС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в т.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546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30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546,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300,000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1.3 отдельные показатели таблицы четвертого  абзаца раздела муниципальной программы «Объемы финансовых ресурсов, необходимых для реализации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337"/>
        <w:gridCol w:w="235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 (тыс. руб.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 в т.ч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546,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300,00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 546,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300,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Р.С. 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02-13T12:29:00Z</dcterms:modified>
  <cp:revision>119</cp:revision>
  <dc:subject/>
  <dc:title/>
</cp:coreProperties>
</file>