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025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от 11.02.2020 г.                                                                                                                                  № </w:t>
      </w:r>
      <w:r>
        <w:rPr>
          <w:b/>
        </w:rPr>
        <w:t>113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ражданская инициатива  в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 </w:t>
      </w:r>
    </w:p>
    <w:p>
      <w:pPr>
        <w:pStyle w:val="Style1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Гражданская инициатива в муниципальном образовании городское поселение «Город Малоярославец», утвержденной постановлением администрации от 06.11.2019г. №1180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объем финансирования  2020 года на сумму 15 000 рублей 00 копеек:</w:t>
      </w:r>
    </w:p>
    <w:p>
      <w:pPr>
        <w:pStyle w:val="Style15"/>
        <w:jc w:val="both"/>
        <w:rPr/>
      </w:pPr>
      <w:r>
        <w:rPr/>
        <w:t>1.1. отдельные показатели позиции 8 паспорта муниципальной программы «Объемы и источники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827"/>
        <w:gridCol w:w="357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1,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1,0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391,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541,00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2. в третьем абзаце раздела 4 муниципальной программы «Объем финансовых ресурсов, необходимых для реализации муниципальной программы» внести следующие изменени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слова «2 526,00 тыс.руб.» заменить словами «2 541,000 тыс.руб.»,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в позиции «2020 год» цифру «396,000» заменить цифрой «411,000»,  цифру «406,000» заменить цифрой «421,000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в позиции «Итого» цифру «2 376,000» заменить цифрой «2 391,000», цифру «2 526,000» заменить цифрой «2 541,000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отдельные показатели таблицы «Перечень основных мероприятий муниципальной программы» приложения №2 к муниципальной программе изложить в следующей редакции согласно приложению №1 к настоящему постановлению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Р.С. Са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0-02-13T12:38:00Z</dcterms:modified>
  <cp:revision>114</cp:revision>
  <dc:subject/>
  <dc:title/>
</cp:coreProperties>
</file>