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4889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от 11.02. 2020г.                                                                                                                               №114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градостроительной деятельност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Развитие градостроительной деятельности в муниципальном образовании городское поселение «Город Малоярославец», утвержденной постановлением администрации от  06.11.2019г. №1176 (далее -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величив объем финансирования 2020 года на сумму 43 000 рублей 00 копеек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>
          <w:trHeight w:val="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3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548,284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773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 470,284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 отдельные показатели таблицы «Перечень основных мероприятий муниципальной программы» раздела муниципальной программы «Обобщенная характеристика основных мероприяти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2"/>
        <w:gridCol w:w="2292"/>
        <w:gridCol w:w="1962"/>
        <w:gridCol w:w="151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 все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документации для описания границ МО ГП «Город Малоярославец», постановка на кадастровый учет границ МО ГП «Город Малоярославец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3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3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 по муниципальной программе в т.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 470,2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548,2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773,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43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 234,8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 284,822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>1.3 в втором абзаце раздела муниципальной программы «Объемы и источники финансирования муниципальной программы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17 427,284 тыс. рублей» заменить словами «17 470,284» тыс. рублей»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-слова «2020 год-500,000 тыс.рублей» заменить словами «2020год-543,000 тыс.рублей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ородское поселение</w:t>
      </w:r>
    </w:p>
    <w:p>
      <w:pPr>
        <w:pStyle w:val="Style15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    Р.С. Саи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16-03-22T17:14:00Z</cp:lastPrinted>
  <dcterms:modified xsi:type="dcterms:W3CDTF">2020-02-13T12:41:00Z</dcterms:modified>
  <cp:revision>119</cp:revision>
  <dc:subject/>
  <dc:title/>
</cp:coreProperties>
</file>