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0                                                                                            №138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следующие изменения, увеличив объем финансирования 2020 года на сумму 340 000 рублей 00 копе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599"/>
        <w:gridCol w:w="328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4,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7,4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42,1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542,19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2. отдельные показатели таблицы муниципальной программы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изложить в следующей редакции согласно приложению№1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4. отдельные показатели таблицы раздела 4 муниципальной программы «Объемы и источники финансирования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ГП «Город Малоярославец»                                                  Р.С. Саид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20-02-19T07:12:00Z</dcterms:modified>
  <cp:revision>22</cp:revision>
  <dc:subject/>
  <dc:title/>
</cp:coreProperties>
</file>