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.02.2020 г.                                                                                                                    № 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</w:rPr>
        <w:t>«</w:t>
      </w:r>
      <w:r>
        <w:rPr>
          <w:b/>
        </w:rPr>
        <w:t>О внесении изменений</w:t>
      </w:r>
    </w:p>
    <w:p>
      <w:pPr>
        <w:pStyle w:val="Style17"/>
        <w:ind w:left="-284" w:firstLine="284"/>
        <w:rPr/>
      </w:pPr>
      <w:r>
        <w:rPr>
          <w:b/>
          <w:sz w:val="20"/>
          <w:szCs w:val="20"/>
        </w:rPr>
        <w:t>в муниципальную программу «Формирование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ременной городской среды МО ГП «Город Малоярославец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8-2024 годы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В соответствии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 для уточнения отдельных показателей муниципальной программы «Формирование современной городской среды МО ГП «Город Малоярославец» на 2018-2024 годы», утвержденной от 15.11.2017г. №999 (ред. 22.12.2017г. №1138, от 30.03.2018г. №299, от 15.05.2018г. №439, от 26.06.2018г. №673, от 16.10.2018г. №1139, от 20.11.2018г. №1297, от 25.02.2019г. №180, от 25.03.2019г. №281, от 25.03.2019г. №283, от 21.06.2019г. №648, от 12.09.2019г. №976) (далее - муниципальная программа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7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7"/>
        <w:ind w:left="142" w:hanging="142"/>
        <w:jc w:val="both"/>
        <w:rPr/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7"/>
        <w:ind w:left="142" w:hanging="142"/>
        <w:jc w:val="both"/>
        <w:rPr/>
      </w:pPr>
      <w:r>
        <w:rPr>
          <w:szCs w:val="24"/>
        </w:rPr>
        <w:t>1.1. отде</w:t>
      </w:r>
      <w:r>
        <w:rPr/>
        <w:t>льные показатели таблицы позиции 9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20"/>
        <w:gridCol w:w="1649"/>
        <w:gridCol w:w="1153"/>
        <w:gridCol w:w="1152"/>
        <w:gridCol w:w="1155"/>
        <w:gridCol w:w="1152"/>
        <w:gridCol w:w="115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(тыс. руб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7 76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 893, 7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2246,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594,4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 594,40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5 832,4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4 475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 212, 9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 048,8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 046,453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4 137,7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 521, 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 099, 8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 437, 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 642, 415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 795, 6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43, 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81,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 760, 4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05,536</w:t>
            </w:r>
          </w:p>
        </w:tc>
      </w:tr>
    </w:tbl>
    <w:p>
      <w:pPr>
        <w:pStyle w:val="Style17"/>
        <w:jc w:val="both"/>
        <w:rPr>
          <w:szCs w:val="24"/>
        </w:rPr>
      </w:pPr>
      <w:r>
        <w:rPr>
          <w:szCs w:val="24"/>
        </w:rPr>
        <w:t>1.2. отдельные показатели таблицы раздела 5 муниципальной программы «Объем финансовых ресурсов, необходимых для реализации муниципальной программы» изложить в следующей редакции согласно приложению №1 к настоящему постановлению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3. отдельные показатели таблицы раздела 6 муниципальной программы  «Перечень основных мероприятий муниципальной программы» изложить в следующей редакции согласно приложению №2 к настоящему постановлению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b/>
          <w:sz w:val="24"/>
        </w:rPr>
        <w:t xml:space="preserve">  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09-12T15:20:00Z</cp:lastPrinted>
  <dcterms:modified xsi:type="dcterms:W3CDTF">2020-02-19T07:22:00Z</dcterms:modified>
  <cp:revision>137</cp:revision>
  <dc:subject/>
  <dc:title/>
</cp:coreProperties>
</file>